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ltiWares SCRIPT PPE  For PCBoard v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�����Ŀ ������Ŀ 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 � �</w:t>
      </w:r>
      <w:r>
        <w:rPr/>
        <w:t>Ŀ � � ��Ŀ � � �� � �Ŀ �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</w:t>
      </w:r>
      <w:r>
        <w:rPr/>
        <w:t>Ŀ � � ��� � ���� �  � �  � 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Ŀ � � � �Ŀ � �Ŀ ��  � �  � ����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 � ��� � � � � � �� � � �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� ���� ��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Info: Compiled On May 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 : Niels Dam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    : PPLC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version works with PCBoard 15.21 and above ONL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ppe was written to give the PCBoard Sysop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ilt in script system. I hope this initial release fi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helps you in the day-to-day running of your system. This PPE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 so please take a few minutes t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I hate writing these docs so I hope you at least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ystem Files And Thei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.PPE              This is the main executabl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                      The INTRO Display File For This SCRIP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FG                   Your questionnaire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out this file. It's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QWS                   The actual questions you want to ask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ct format. You may have up to 50 questi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RUN                   PCBoard text file that is read after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works like any other PCBoard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E: you can run PPEs, display files or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NS                   Th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CFG and *.QWS files are mandatory. The *.RUN file is optional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*.ANS file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replace the * with the name of the scrip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can be run as a stand alone command from your CMD.ls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RIPT as in your NEW USER LOGON sequence. There are differenc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of running your SCRIPT that I am going to try and expl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1 (Run The Script As A New Command From Your CMD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your CMD.LS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 26 Is The Example On My BBS 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MAIL               20     QMAIL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REGISTER           10     E:\PCB\PPE\SUBS\SU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CALLS              30     E:\PCB\PPE\CALLERS\CALLERS.PP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ALLFILES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FILELIST           20     E:\PCB\PPE\CMFL\CMFL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MENUS               0     LA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QWK                30     QWK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PREDIR            110     \PCB\PPE\DIRLIST\PREDIR.P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DIR               110     \PCB\PPE\DIRLIST\DIRLIST.PPE CONF0.CF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DIRS              110     E:\PCB\PPE\DIRS\DIR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R                   0     E:\PCB\PPE\READ\READ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N                   0     E:\PCB\PPE\NEW\NEW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KEYS               35     E:\PCB\PPE\KEYS\KEY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SCRIPT              0     E:\PCB\PPE\SCRIPT\SCRIPT.PPE SYSOP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CNAMES            110     E:\PCB\PPE\KEYS\CNAMES.PP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1:59 ��� 04-25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6 would add a command to your BBS that would run the SCRIPT 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CRIPT questionfile called SYSOPS. Next edit the SYSOP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QWS file and the SCRIPT i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2 (RUN the SCRIPT as a PCBoard Script IE: Logon Questionn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RUN.PPE to the same name as your SCRIPT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opy it to SYSOPS.PPE, for a new user questionnair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FG, *.QWS and *.RUN files were called NEWUSER.CFG, NEWUSER.Q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RUN you would copy the SRUN.PPE to NEWUSER.PPE. You would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the NEWUSER.PPE to your PCBoard configuration fo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QWS File Command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Question Number 1      ; Semicolon denote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QUESTION-1         Begin a new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=              Add your ques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LINE=              (optional) help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F=              (optional) if this answer, ask the next ques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QUESTION=        (optional) Additio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ACTION=          (optional)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UESTION-1           En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 of the BRANCHACTI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you can have the script do a specific ac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f the 'QUESTION=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 PPE                               BRANCHACTION=f:\pcb\ppe\bbs\bbs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PCB command                   BRANCHACTION=N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user to enter 5 line comment        BRANCHACTION=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Users Security Level              BRANCHACTION=SEC 50;00-00-00;25;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/     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 Secutiry Level To This Level                       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xpire Date To This Date                     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Expire Security Level To This Level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is File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! You might like what you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have Desert BBS (604)388-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 me at 1:340/6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: niels.damgaard@mohave.uu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Board sysops that mention this PPE get a FREE accoun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We have thousands of PCBoard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your feedback and advise on bugs and fu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sucke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 Damga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