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ltiWares SCRIPT PPE  For PCBoard v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�����Ŀ ������Ŀ 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 � �</w:t>
      </w:r>
      <w:r>
        <w:rPr/>
        <w:t>Ŀ � � ��Ŀ � � �� � �Ŀ � 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</w:t>
      </w:r>
      <w:r>
        <w:rPr/>
        <w:t>Ŀ � � ��� � ���� �  � �  � ��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Ŀ � � � �Ŀ � �Ŀ ��  � �  � ����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 � ��� � � � � � �� � � �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� ���� �����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May 5, 1995     - The first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