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--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��������   ���    ��  ��    ��     ���������  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������        ����   ��  ��    ��   ������       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           �����  ��  ��    ��   ���          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      �� ��� ��  ��    ��    ������     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   ��  �����  ��    ��       ������   ����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  ��   ����  ��    ��           ���  �� ����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   �����  ��    ���  �������� ���     �����  ��  ���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    ��     ��   ������    ����������   ��   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 O F T W A R E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�</w:t>
      </w:r>
      <w:r>
        <w:rPr/>
        <w:t>--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-                                     �-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Disclaimer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-�                                    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usk Software is in no way responsible or liable for any dam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, software, mental health, physical health, dental heal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other physical, logical or abstract matter, antimat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nothingness in any way assosiated with the use, mis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ure to use any of the text, software or general ambi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ny other Snusk Software or Snusk rela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-                                     �-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Snusk!Soft WHO beta 2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-�                                    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.. an intelligent WHO PPE that's also configureable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eta.. don't trust i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s aren't complete, I haven't got the time to write much right now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-                                     �-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USAGE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-�                                    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SWHO.CFG if you change the file called SWHO.P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SWHO.PPE in your cm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GETNFO.PPE in your log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-                                     �-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TROUBLESHOOTING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-�                                    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eta. Please report any trouble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-                                     �-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REGISTRATION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-�                                    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Snuskware, that means that if you like it, please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us in any way you feel comfortable with. See the "How to get in tou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-                                     �-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HOW TO GET IN TOUCH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-�                                    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en BBS   +47 35 53 28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     buzh@nano.no  (Buz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   Andreas Skau (Buz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.O Box 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705 S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-                                     �-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Official Snusk Members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-�                                    ��������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oc Mental                             Code, Snusk, Founder, Coffe-mak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uzh                                               SysOp, Code, Ansi, B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s you can see we need more member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-                                               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-                                     �-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Official Snusk Bulletin Board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-�                                    ��������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ame               Stat        SysOp      Nodes      Number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                                            �</w:t>
      </w:r>
      <w:r>
        <w:rPr/>
        <w:t>-�����������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cheen BBS         WHQ         Buzh        2         +47 35 53 28 8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untZero          Site        YitzHaq     1         +47 55 12 29 62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hadowlands        Site        Mystic      1         +47 67 97 13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ptical Illusion   Site        Pyx         1         +47 55 12 28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NEED MORE SITES, GODDAMN IT!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-                                               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