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W' Replacemen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D by: 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nother great PPE by me ;). Very simple to install 'W'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8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PCBoard v15.2 and about 3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ambler: I hate to write this but I have to so no one will blam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wing up their system.. I don't guarantee that this pp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up your hard drive or that it may cause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. I also don't promise to release any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I see a reason to. This PPE was tested on my 486 DX5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nodes and it works fine, so on to the good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If you don't know how to install this than don't bother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irst make a restore directory which will store all the restor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the DIRDL.LST in your PCBSETUP so users can downloa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Make a directory for this PPE (Ex: C:\PCB\PPE\W)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included with this zi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Go to the PCBSETUP and edit your CMD.LST and add this. (Change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s.)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ges Per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Sec    Minute    Use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30          0        0    C:\pcb\ppe\who\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25          0        0    C:\pcb\ppe\news\new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     30          0        0    C:\pcb\ppe\tape\tap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30          0        0    C:\PCB\PPE\W\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han go to the W.CFG file and 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hats it, so stop looking at this doc and test this gr8 PP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if you have any suggestions than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berDreams   (911)YOU-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ightmare (911)EZ2-FI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