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 Tim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WHO is a Who remplacement which allow an user to watch node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ait the availability of an other user for example.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use it on its local Pcboard in remplacement of PCB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imeslic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al time clock, with configura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lors fully selec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p to 25 lines customiz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ptimized for CPU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CBSETUP, then open CMD.LST file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 &lt;security level&gt;   &lt;full path of RT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WHO   10   C:\PCB\PPL\RTWHO\RT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dit the file RTWHO.CFG with a simple ASCII editor. 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@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@X08�����������������������������@X0D��@X05�@X08 A.C.E @X05�@X0D��@X08������������������            ���@X05ͻ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 N#          STATUS               CALLER                     FROM      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                                                                       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@X08���������������������������������������������������������������RTWHO beta��@X05ͼ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              Press &gt;&gt; @X05E@X0DS@X05C@X08 &lt;&lt; to exit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 : Time in seconds between tw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  : Num max of Nodes to scan (max: 18, unlimited in next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  : Horizontal Position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  : Vertical Position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  : Color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  : Color of activ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7  : Color of inactiv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  : Color of a selected menu/node (for incoming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  : Number of lines of the screen header (Max: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 : \ screen Header. 79 characters wide maximum, color code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 : | This line will be repeated (Num max of Nodes to scan)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3 : | 2 lines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 : 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5 : Clear Screen first (YES / N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bug reports, can b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ophe Yvon [Gandalf/Infi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33-1-45887548 PARIS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2:320/305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74:320/300 Sp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8:330/0   D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94:59/0   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