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</w:t>
      </w:r>
      <w:r>
        <w:rPr/>
        <w:t>ROTOW Version 1.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Welcome Screen Rotation Utili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This is a Public rele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rogram is written for PCBoard v15.2x. ROT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rotate your ANSI/Color or your ASCI/Mono Welc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file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&lt;��� Total number of Color Welcome screens (Maximum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&lt;��� Total number of Mono Welcome screens (Maximum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1.PCB &lt;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2.PCB &lt;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3.PCB &lt;�������� File names of EXISTING Color 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4.PCB &lt;���Ĵ    They must exist in the "COLOR" sub directo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5.PCB &lt;�����    the same directory of ROTOW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1.ASC &lt;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2.ASC &lt;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3.ASC &lt;�������� File names of EXISTING Mono 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4.ASC &lt;���Ĵ    They must exist in the "MONO" sub directo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5.ASC &lt;�����    the same directory of ROTOW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ROTOW then replace your current WELCOME and or WELCOM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hat contains the following as the first and onl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L\ROTOW\ROTOW.PPE ROTO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argument is the name of the config file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 name you want.  Obviously, you have to modify the pat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ch your actual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of different welcome files you want ROTOW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config file.  You will then need to specif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arious WELCOME screens in the config file.  The color or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a sub-directory named COLOR, the Mono or ASCII scree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a sub-directory named MONO.  Both of these sub-di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same directory as the ROTOW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esented as is, with no warranties express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I don't gurarrantee it to do anything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hange the amount of available disk space on the driv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zels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1 Gig � 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#1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#2: (513) 752-3139 [14.4 V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"Miracl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it works, it's a Mirac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 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 Tri-Net Sub-HUB Board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