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R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 2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 Lodge, Ks., 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6) 886-9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he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6) 886-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8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About thes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What is RNu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Installing R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Registration of R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   Note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About thes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don't expect a term paper here, cause I'm not 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very well. Luckily, it is not hard to install and run R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provide better Doc's as soon as my Asst. Sysop, who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ext files, BBS menus, etc, writes the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heck, I see it in all the other programs 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guarantee this software to do anything, nor do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not do anything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, the end user, can not sue me for anything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indicates your acceptance to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What is RNu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uke is a PCBoard Programming Language program that simulates (ki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 between every player that plays the game. There is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the user while he/she is in the game. No offens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nywhere in the game ( unless it is in mail from player to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PPL file, you may not use it unless your BBS is PCBoar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see it programmed for any other BBS software,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be, just maybe, I would be convinced to do it.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quests I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uke is rather fun and is in it's infant stage of develop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, it will only get better. It was spawned by the dissapoint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 of another door game that I wanted to register until I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that the Author wanted. So, taking 400 page manual in hand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the game RNuke. As I write these Doc's, it is hard to contin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ally want to go back to expanding the game. So, while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ere is the most recent you can find on most BBS's, it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ut of date at my BBS. If you really can't wait for m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, you can call my BBS and download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will put on the BBS anytime any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Installing R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RNuke, simply put the following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run RNuk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ELP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go into PCBsetup, choose file locations,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Default CMD.LST file, then Press F2 to edi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alt-I to insert a line. Cursor to that new line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simili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sec   minute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UKE             0       0      0     PATH\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your path to the directory where RNuke files are in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UKEM            0       0      0     \PCB\PPL\RNUKE\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ess ESC and push Y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several times to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is left, is to notify your Users that RNuke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mmand RNUKE at the menu. ( my users type RNUK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m by putting a clip into your NEWS file, E-Mail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a message to @USER@ and tell them about R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menu to show RNUK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, Bud!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Registration of R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esent time, the only way to register RNuke is to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at the address listed at the beginning of this Doc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and indicate how you want to recie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releases of RNuke will acknowledge your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have to pay again ever. Check out 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   Note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'into' computers now for 20 years. My first one was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ck TRS-80 with a Z-80 microprocessor and a whopping 4 k of RAM!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te Monitor, Cassete Tape backup. No Hard Drive or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and the price? 600 bucks. After adding more memory,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ROM, I had around $2000 in it. And the CPU ran at 1 MHZ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5 computers, 2 Amiga 500's, 3 IBM compatibles. The late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entium 100 Mhz and does it ever cook! What will the nex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? I can only hope I'm here to find ou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hope you enjoy RNuke, and will consider registering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is to help bring affordable games/software to the mass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at the same time, be compensated for my tim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and hack those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