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Slamm ENTER v1.0 � � � �������������������������������� � � � RHYME '94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C0DED by Lepp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nstallation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Make A Separate Subdirectory, Perhaps "C:\PCB\EN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Unzip The Entire Contents Into Dir Created In Step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Go Into Your Directory Where The Langue Files Are, Mosty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PCB\GEN Directory. And Run MKPCBTXT (langu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: MKPCBTXT PCB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Press F3 Button, And Go To Line 4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6. Replace This Lin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C:\PCB\ENTER\RH-ENTER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This With All Your Langu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Go To The Directory Where Your PPE Is, And Edit The RH-ENTER.CF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isclaimer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don't take any responsability if this PPE screws up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inal Word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problems installing the PPE, you can alway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HQ or the EHQ for further information. If you have any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other PPE files, let us know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