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 � �� ����� �������� ��� ���� � ��������� ������ ��� �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SI Logon v1.0                                 R � H � Y � M � E  '9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 ������ ������ � ������ ���� � ����������� � 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ded by L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 �����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Logon v1.0 is a replacement for the question "Do you want ANS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r logon. You can skip this question and use directly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whithout asking the user what he wants or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but now you can make your own color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 �����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edit your PCBTEXT and replace the question "Do you want ANSI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cord 149) with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TRANSI\TRANS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TRANSI.CFG file and make your changes. ( See TRANSI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 �����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s Within the Arch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FOUND FOLLOWING FILES IN THE ARCHIVE YOU'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I.PPE    �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I.CFG    �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I.DOC    � Information File (Thiz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HYME.NFO     � Rhym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_ID.DIZ   �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TRIGGER.EXE  � BBS Add The TRiGGeR ( Rhyme WH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WKMOON.COM  � BBS Add Hawkmoon ( Rhyme EH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 �����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laim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n't take any responsability if this PPE screws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 �����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Wo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 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installing the PPE, 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Q or the EHQ for further information. If you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PPE files, let us k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Rage / Rhyme '9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