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ind.PPE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lax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609-678-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Al Massari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Remind.P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you ever noticed how many times you had to explai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 that the reason they can't access cert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baord is because they haven't gone through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or ppe...This PPE was written to save me time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rite message after message explaining th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...Yes, THE SAME MESSAGE THAT THEY DIDN'T REA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LOGGED ON &lt;bg&gt;....All you need to do is re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G)oodbye Command with this PPE...It will remind any user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status that they need to go through the verification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them into the door or ppe and if for some reason they can'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enter them in the comment screen so they can explain wh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 should mention that because this PPE is only acce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ers with un-verified status, it should not inte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other (G) replacement PPE's...Although there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exce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Remind.ppe is a very easy to setup.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are .cfg files for Door and PPE verifiers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oor program, then you will need to use REMIND.PPE....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PE verifier then you need to use REMIND2.PPE....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ded which ppe you need to run, then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dit the Remind.cfg file to include the level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status....Example: on the first line only, I have 1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 verified users are a level 20 so this means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with a security level of 19 or below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pe when logging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file is used for both Remind.PPE and Remind2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Next you need to edit either Doornum.cfg or PP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which method your using for verificat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r using a door program, then only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ify door should be included on the 1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num.cfg....See the sample doornum.cfg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ing a ppe verifier, then you must edit the PPE.cfg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MUST INCLUDE THE FULL PATH TO THE VERIFYING PP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proceed this with the ! sig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PPE.cfg would look somthing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c:\pcb\ppe\verify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Next you will need to edit the (Remind) file..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a text file explaining the conditions fo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y process....You can edit this file to your ow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you must save this and all files with their sam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(Remind) file uses no extenti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. Only thing left to do is go into PCB setup and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command in your default CMD.Lst or Mainboard Cmd.l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e path to the Remind.PPE or Remind2.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............0............C:\pcb\ppe\remind\remind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...........0............c:\pcb\ppe\remind\remind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mprortant....remember to enter a 0 for security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access the PPE...This will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rs with new user status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ss the 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thats it... This should eliminate a lot of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users and hope you find this PPE both useful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ving...As with this and all previous PPE's I have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not crippled in any way....If you lik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registered Copy line replaced with Registered to (Your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he opening screen delay shortened just send $5.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 below....After recipt of your payment, you ma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ard and download your registered copy of REMIND.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heck or money order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@ Galax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1 Morning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nnsville,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o give me the password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ccessing The Galaxy BBS for your registere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questions regarding this PPE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RIME network or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Galax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-609-678-5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laxy BBS softw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Alais.Zip....Allows users that chang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 time they enter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owing aliases..No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write command each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change alais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sel2.Zip......Allows you to enter up to 26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th On and Off-line from one menu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llers love it, eliminates mul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trys on the main menu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users search throug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ferences to find the Cd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stats.zip....Another Stats program but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quest....No Hot keys or mul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nus to fool with...99% of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two screens...Just one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hey have it all..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I express no warranty or guarante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operate on any system....If you decide to use this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so at your own risk and I accept no responsibility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to equiptment or softwa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Galax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ennsville,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80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