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April 3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idnight Programmers' Quote of the Day 1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ar no responsibilities for any unintentional mischief caused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le program on your system.  If on some very remote chance that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OTD.EXE scrambles your computer, you are on your own with my humbl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s were compiled using Borland C++ version 3.1 and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ed on both Lantastic and Novell networks using various 8086, 8028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386, 80486 (including DX/2 chips) systems running from 4.77 to 66 mhz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hasn't been tested on a Pentium yet, care to donate one? &lt;GRI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e nasty part is over with, here is the important stu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D.EXE .... Program that displays the quote and generates the PT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D.PPE .... Program to display quotes from inside PCBoard 15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.PTR ... The binary pointer file for QOTD to read the data fil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This file is no longer included in the archiv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ll be created the first time QOTD.EXE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.DAT ... ASCII text sequential file containing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.BAT ... A small batch file to reset Hercules screens that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D.DOC .... This file of rantings and other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... Simlar to the QOTD.DOC file but information only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PCBoard 15.1 BB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 - February 17,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d using Borland's Turbo BASIC 2.0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rong files sent out in ZIPed file.  (Test files?  WHAT!  Rats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February 18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ZIPed with the proper files and a small fix for word w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- March 5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d using MicroSoft's Quick BASIC 4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witch to Quick BASIC from Turbo allows use of Binary access of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text file.  Elimination of that bloody humongous rando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and created the pointer file instead.  (Hey, it's smal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works.)  Also added batch file to cure the Hercules proble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the screen to black on black on exit (just a "CLS" fixes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- May 3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d using Borland's Turbo C 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OTD now bears the fruit of previously mentioned "C"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command line parameters to change the way QOT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uote(s).  Blame Mike Szwec, he kept suggesting it!  &lt;GRIN&gt;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ides, I didn't have anything important to do during lun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y anyhow.  (Just goes to show how easily a well desig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d program can be modified/mainta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- July 27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d using Borland's Turbo C++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the conversion (renamed) and quote display progra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ly rewritten from scratch (as a programming exerci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de is smaller and surprisingly (well, it was to me) 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 faster than previously released versions.  Also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ize has been ha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- August 4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d using Borland's Turbo C++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a justifiable complaint I've increased the maximum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ndividual quote to 1300 characters.  A small bug with cap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keyboard codes was fixed and I've made some more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UOTE.DAT file to bring the number to over 3000 quo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- April 27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d using Borland's C++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few more quotes, some bug fixes, and inclusion of the poin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in QOTD.EXE to rebuild the QUOTE.PTR file automaticl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is missing or changed.  Command line parameter "P"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ce a rebuild of the pointer file.  I also changed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parameter "L"oop to "N"umber.  I felt it was more intu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7 - October 17,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d using Borland C++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ew more quotes, and some playing with Turbo Profiler re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10% average boost in efficiency.  Larger code due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iler.  The delay parameter ("/D") now allows a setting of "0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 was using for testing the file integrity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uotes to display parameter ("/N") allows a setting of "0"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ontinuou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 - February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d using Borland C++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some more quotes, now over 5300!  This is getting si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a small bug when using file sharing on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 - February 15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d using Borland C++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some weird quote display bugs.  Changed the pointe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 to go a fetch a quote after the fix rather than dum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to the prompt.  Darn that Mike Szwec, he keeps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ff for me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.1 April 30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d using Clark Developement PPL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ed a PCBoard 15.1 PPE program to display quote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15.1 BBS.  Sorry, this is only for PCBoard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I fixed a bunch of typo's and added a couple mor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rote QOTD.EXE for a lady at work who wanted a program just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une cookie program on the VAX for her PC (take a bow Angeline Voo)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le others also overheard and displayed some interest in the large qu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that I have been accumulating for a couple of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riginally was written for a BBS program that ran on an old Apple //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panded from there.  Once people knew that I was collecting these g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one wanted to contribute their own little tidbit.  Thanks to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 and gals that expanded it to it's curre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otes in the QUOTE.DAT file have been compiled from various boo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es, other quote files (Waterloo U., QFTD, tag lines etc), archan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kes, pithy sayings, humourous observations, Murphyisms and song lyric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it's been something that struck a cord with me.  The bes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ones that sneak up on ya and get you to start thinking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lso made every effort to elminate duplicate quotes as well a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ttribute quotes correctly where ever possible, but I'm sure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lots that missed the drag 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add or delete entries as you wish for your own use, bu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tributing this program, please leave the quote file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of interest - How this thing is suppos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at it's rather plain with no neat graphics and stuff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was intended to be put up on a Novell LAN for everything from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to crufty old amber Hercules monitors.  The idea was to put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EXEC.BAT or login script and have a gem of wisdom displayed f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or until a key was hit.  Yeah, it's not fancy, but it does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ersion 1.2 I added a cross reference file (QUOTE.PTR) so tha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s where to look for each quote (A.K.A. a look up table for you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scientists).  If you add a quote to the QUOTE.DAT file, the po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dividual quote start will be messed up and a new pointer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generated automaticly.  Note: There is no QUOTE.PTR in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ggure there is no point in distributing a file that gets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ly the first time 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3 I added command line parameters to allow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QOTD displays quotes.  Here is the list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A    - Displays all files from beginning to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.g. QOTD /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(#) - Sets the background colour in the display (0-7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.g. QOTD /B0 will set the background to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(#) - Changes the display pause delay.  A keystroke still ab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.g. QOTD /D60 sets the delay to 60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(#) - Sets the foreground colour in the display (0-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.g. QOTD /F15 sets the letters to 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L(#) or /N(#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 Displays the specified number of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e.g. QOTD /N10 will cycle through 10 random quot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    - Force rebuild of QUOTE.PTR point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.g. QOTD /P deletes and creates a new pointer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Q(#) - Displays the specific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.g. QOTD /Q100 will display quote #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?    - Displays the command line parameter list.  Also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ed if one of the parameter commands can't be de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e.g. QOTD /?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the colours used in the foreground and background parameters,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their respectiv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= Black     4 = Red            8 = Dark Gray      12 =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= Blue      5 = Magenta        9 = Light Blue     13 =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= Green     6 = Brown         10 = Light Green    14 = Light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= Cyan      7 = Light Gray    11 = Light Cyan     15 =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: 0-15 foregrounds, 0-7 backgrounds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ix and match the command line parameters as you wish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may cancel others out.  Don't be too surprised when things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as anticipated when you get creative with more than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parameters are interpreted from left to right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have been entered, hence some commands will over rid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in the note for v 1.4, I completed a "C" clas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gured that the old QOTD was a pretty good project to practice o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some new ways of doing things and thinking about prog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Tip'O the hat to Roman Bialach and Allen Taylor.)  This exerci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d me to devote most of my programming time exclusively to "C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++"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lso included with this package my original quote file all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too can add files to QOTD.  The supplied file is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nd you just type in the quote on a new line and then run QOT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the pointer file that tells the program were to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ing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ice that each line begins with a "`" (left hand single quo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ragraphs are delimited by a "|" (pipe character) and that all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fixed by "'|  - " (single quote,pipe,2 spaces,dash,space). 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gets formatted properly when it gets printed ou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total quote (with credit) is under 130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Board 15.1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this PPE is very simple.  Copy ALL the files to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 This PPE does not create the QUOTE.PTR file, thi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through QOTD.EXE.  YOU MUST CREATE THE QUOTE.PTR FILE _BEFORE_ you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QOTD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OTD.PPE has no command line parameters or switches. 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will do is display a single, randomly chosen entr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n error try running "QOTD /P" to generate the PT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QUOTE.PTR has be generated, add this this line to your CM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OTD    0     C:\QOTD\QOTD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QOTD at the command prompt to read a random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got over my laziness and rewrote the programs the way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one.  There are also in this addition over 5300 quote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at you'll be adding too many more quotes to the list (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these things like me.)  Also the current format allows you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s to keep everything in alphabetical order (not that it really mat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 sure that you have an editor that can handle a fil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.DAT file (it's one huge puppy!  Lately I've been using BC++'s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Future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ccess to toys to compile this in OS/2 (I'm doing some work i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ork), if you wish.  I'm in the process of learning Windows so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probably include a Windows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ly - The Begg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aby is LetterWare to noncommercial users (your home machin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rop me line in the mail if you use this program.  I'm curiou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far this program gets distributed.  No remuneration is required, bu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it at home and feel the desire compensate me for my time, I'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se any monetary donations.  A token $5.00 - $10.00 contribution 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tainment fund ought to cover it (it'll help pay for my "C++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courses, B-grade ScFi video rentals) and will also get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 at the source code if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rogram is in use in a commercial setting or on a network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$10.00.  If you are making money off it, spread some around to the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ent the time and effort to write it, eh?  That's what ShareWare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quote that is missing that I might like to add 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, or (horrors of horrors) an improvement, feel free to drop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I enjoy hearing from other people in this hobby/line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 Midnight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589 Waterdown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rlington,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nada, L7R 3X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:      The Game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905) 689-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00-14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ity-2-City Network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 mcollis@dqc.dofasco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are Midnight Programm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t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Collis                      Alan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n (Derna) Abbott              "Evil" Steve McGrahan (A.K.A. Valun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g (The Optimizer) C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f the top, we are not a "_Midnight_Autoparts_" dealing in hot CPU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do we dabble in illegal software tampering, and piracy.  We do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, for the challenge and to learn more about these machines tha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up so much of our free time (yeah, sick puppies ain't w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has been stuck to a group of friends that have contribu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rogramming projects over the last couple of years, with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, suggestions, testing, food, books, and moral support.  I'v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e instigator, but not always.  Some of us are profession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 and some of us are hobbyists that have gotten out of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st ask Alan, he'll tell you I've been out of control for ye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"Midnight Programmers" and not "Tea Time Programmers"?  Well,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done any programming or system maintenance you'll know what I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usually late at night that things go wrong and require fixing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track of time while putting in just one more feature and look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it's 2:30 am (and you have to be in for work at 8:00 a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last little while with all the over the phone rescue mis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strongly concidered changing names to "Remote Control Consultant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GRIN&gt;, but Midnight Programmers seems to have stuck, and describ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 group computer jockeys quite nicely,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reading this fa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Coll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