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�--�-�-�-�--�--�--�-�--����----�-�-�punc�-�--�-�-�-�-�----�-�-���-�--�-�-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$$$$$$$$000$$$$$$$$$$$$$$$$$$$$$$$$$$$$$$$$$$$$$$$$$$$$000$$$$$$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$$$$7"',yy,   `"8$Q$$$$$$$$$$$""""""$$000$$$$$$$$$$7"'  ,y,  `"8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$$$'   $$$$      `     $$$$$$$             ``"�*Q$'     Q$$nnnnt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$$$    $$$0      ,.    `$$$$$'     ,     $b,     `      $$$$$$$$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$$$     `"'  .,p&amp;$$b,   `"""     ,y$tpppp$$$      &amp;     `"'    ,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$$$    ,%&amp;$$$$$$$$$$$&amp;#%qqqqqq%&amp;$$$$$$$$$$$$      $$&amp;%ppppppp%&amp;$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$$$pppp$$$$$$$$$$$$$$$$$$$$$$$$$$$$hw$$$$$$$qqqqqq$$$$$$$$$$$$$$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$$$$$$$$$$$$$$$$$$$$$$$$$$$$$$$$$$$$$$$$$$$$$$$$$$$$$$$$$$$$$$$$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��-�--�---�--��-�--�-�--�--���-�--�punc--�--�-�-����-�-�---�---�-�-�--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 productions 1996 presents: fake node ppe for pcboard 15.21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oder : stepson              bugfixed by : lup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 : luptin                       packager : lup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��-�--�---�--��-�--�-�--�--���-�--�punc--�--�-�-����-�-�---�---�-�-�--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very simple. put this in your cmd.lst as who and put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like i said simple eh? enclosed is a colors.zip which include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d screens that you can rename to fakenode.pcb to fit your board'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. that's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��-�--�---�--��-�--�-�--�--���-�--�punc--�--�-�-����-�-�---�---�-�-�--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 was coded by stepson in june of 1995. there were a few minor bugs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xed the few bugs and made a new ascii for it. now we have v1.1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ny bugs, which i doubt since this is a rather simple ppe, mail bschop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to.njcc.c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��-�--�---�--��-�--�-�--�--���-�--�punc--�--�-�-����-�-�---�---�-�-�--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nc prod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c is now accepting members. we accept bbs modders, artists, cod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ans and couriers. if your talent is listed here and you want to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also. =] to apply mail bschopp@pluto.njcc.com or call daydream 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609-890-3955 and fill out the online app gen. for more of our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to http://pluto.njcc.com. that's about it.. if you have any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me.. thanks for getting this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��-�--�---�--��-�--�-�--�--���-�--�punc--�--�-�-����-�-�---�---�-�-�--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z: dragoon kain, taz, underdog, nabiki, thclOne, aidata, and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 that i talk to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��-�--�---�--��-�--�-�--�--���-�--�punc--�--�-�-����-�-�---�---�-�-�--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