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PPE 1.0! - A PPE BY COFFE MAN / P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Z PPE VIEWS ALL THE USERS ON THE SYSTEM AND A LITLE BI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! IT IS REALLY EASY TO INSTALL, JUST PUT DOWN THE PATH+'USER.PPE'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.LST! 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C:\PCB\PPE\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'USER.CFG' TO CHANGE THE COLORS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. THE COFFEE IS READY! - BYE FO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 MAN - PS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