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elcome Beta Te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ppe assumes that you have violator set up in C:\VIO a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filename is COMND.396.  If not, you will have to tra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.  I am working to make this configurable, but I am lazy..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 to install... put the file PROLGN.PPE in your SCAN296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C:\VIO directory.  Then, your SCAN296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PROLG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new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  Just remember to put the exclamation point 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put your PROMPT.PPE in your CMDS.LST by going to PCBSETUP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twice.  then scroll down to the file C:\PCB\GEN\CMDS.LST (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2.  Now add an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>Security</w:t>
        <w:tab/>
        <w:t>Path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�����</w:t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0</w:t>
        <w:tab/>
        <w:tab/>
        <w:t>C:\PCB\PPL\PROMP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aths as they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py your COMND.396 to your main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use any handy-dandy text editor and go into your $$LOGOF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in your PCBoard directory (ie C:\PCB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le, create it.  Then, goto the end of th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CB\COMND.396 C:\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it.  If you have any problems, suggestions, etc,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board, Solar Eclipse - 609/799-5730 or on The Spade - 609/443-57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PE, please call Solar Eclips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Registration enables you to become a Beta Test Site if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Version 1.0 is released, you will have the deluxe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configurable menus, a max of 20 prompts, and gets rid of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ich is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everyone, hope you enjoy my first PPE... coming soon - a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pload PPE, and a NUV PPE, if I can figure out how PCBoar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'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sol [lithium/lupus/p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