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  �� � 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Xpert Mode Toggler PPE Released and Written by: PRiM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�� 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ckaged:Valiance                      Rating:[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ten By:Valianc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d:08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 � �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is PPE was more of an educational type thing.... Its my firs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quite simple and I whipped it up in a few minutes. Its thes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 and file_ids that take longer. Ok well if you haven't figured out wha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yet...it is a Xpert mode toggler that asks you if you are s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oggle xpert mode so than you can press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easy. Goto PCBSETUP press B twice go to the CMD.L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on it. Than add a command called X and than the S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people to have before they can use it and last but not least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put where the ppe is and the ppe filenam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e aren't an all PPE group. We've released three other files today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PE, and two Com. utils that no other group has let out ye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expect to see also some more PPEs, docs for some new games, occasional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I releases, and occasional Borland releases, or any file that we pick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new dates (as in 0-3 days) and no other group has already release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e are also a couriering group and we courier general war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zgul-Thanks for helping me out 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DNA-What happened to SLA?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-You can download all you fucking want. Stop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tnium Toaster-Thanks for the other two releases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Nexus, SLA, Pagan, KORT, SCUM, PWA, UC, RZR, Genesi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TRSi, PiL, And all the other groups we forgo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 guy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rates Releasing in Mass 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H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OARD]             [SYSOP]     [POS]  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adox of Realms � Valiance   � WHQ   � [51o]438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Dead Marshes  � The Nazg�l � USHQ  � [51o]659-978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� � ��  � �� �  �� ��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.With two dist sit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joining PRiME as a courier, dist.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Coder, artist, cracker, supplier, HQ with 3+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whatever else you can think o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n to Paradox of Real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LE: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: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S)-We NEED Couriers or Suppliers the Most! If you are one of thes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ME. We are also looking for some PPE Coders and some dist. si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