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PPE-Script  V 1.90 (06-01-95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Written in PPL 3.10 for PCBoard 15.21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Designed By:  Gary Meek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Began development: 06-23-93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-Script is a control file driven PPE for use a LOGON/LOGOFF/NEWAS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of the Script Questionnaires.      It could also be attach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possibly any other place you can use a .PPE file. (let us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up with a different useful place to run it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LOGON/LOGOFF/NEWASK questionnaire, you should copy PPE-SC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N.PPE/LOGOFF.PPE/NEWASK.PPE as it is not possible to hav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to specify the Configuration file to be used. When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is present then the path\name of the .PPE is used with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extension. A Configuration file is mandatory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script you want to run (but not sub-scripts). Below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program used as the New Reg Quest. having been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SK.PPE and NEWASK.CNF resides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User/Logon/Log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New Reg Questionnaire : C:\PCB\PPE\NEWAS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Answers to New Reg.   : C:\PCB\MAIN\NE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Logon  Script Quest.  : C:\PCB\PPE\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Logon 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Logoff Script Quest.  : C:\PCB\PPE\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Logoff Script Answ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also set the following to YES or it will not work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EWASK+Standard Questions  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lines in the configuration file (see ex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information shown as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information shown as registration board and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it appears on line 94 of 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Registration Number (or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gistered, place your number here to remove the de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Welcome Screen to be displayed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:\Path\FileName of the file to be displayed prio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sked if they wish to answe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Max Attempts; Min Sec Level; Max Sec Level; Refused Level ;Exp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Days; Adjustment to Total Files; Adjustment to Total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Daily Download Bytes; Adjustment to Time for To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List;Expired Con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12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Attempts: The number of times the user will be allowed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a question. If left blank the default will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Sec level, Max Sec Level: If the Users level is outside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shown the text on line 8 and the script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counts as two p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ed Level: This is the level given to the User if they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script. Leave blank if you do not wish to chang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Level: This is the exp level given to the User if they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script. Leave blank if you do not wish to chang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Days: This is the number of days till expiration give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choose not to answer the script. Leave blank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chang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Total Files: This is an adjustment to the Total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has downloaded if they choose not to answer the scrip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negative value. If set to 'X' the value will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Total Bytes: This is an adjustment to the Total 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has downloaded if they choose not to answer the scrip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negative value. If set to 'X' the value will b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Daily Download Bytes: This is an adjustmen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ytes the user has download today if they choose not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and may be a negative value. If set to 'X' the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to Time for Today: This is an adjustment to Today's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choose not to answer the script and may be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List: This is a list of conferences to register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include ranges. (ie. 1-10,15,17,20-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d Conference List:  This is a list of conferences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 when they expire and may include ranges. (ie. 1-10,15,17,20-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Age Source; Sex Source; Position; Sex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/Sex Source: 0 = None (Have to ask Question to ge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User Comment Field               (Max Characters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Sysop Comment Field              (Max Characters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Verify PSA Field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Notes 1 PSA Field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Notes 2 PSA Field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Notes 3 PSA Field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= Notes 4 PSA Field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= Notes 5 PSA Field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= Addr 1 PSA Field                 (Max Characters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= Addr 2 PSA Field                 (Max Characters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= Addr 3 PSA Field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= Addr 4 PSA Field                 (Max Characters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 = Addr 5 PSA Field                 (Max Characters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= Addr 5 PSA Field                 (Max Characters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 = User Name Field (Yeah, it's here but not much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= Alias Field    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 = Password Field                   (Max Characters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 = City &amp; State Field               (Max Characters =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 = Business/Data Phone Number Field (Max Characters =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= Home/Voice Phone Number Field    (Max Characters =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: Character within string at which Sex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Date of Birth must be at position 1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ge, so no position is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Answers: The Answers allowed for Sex, if left blank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'MF' is used. This allows for multi-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information is to obtain the Users Age an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f course makes the assumption that you have already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from the User and placed somewhere in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above allows you to inform PPE-SCRipt just where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plan to put any questions into your scrip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decisions based on the Users age or Sex then you can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blank. Also if you obtain the information in the scri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sking the User for the information, then this portion of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Log changes to CALLERS file; Write Questions to Answer file; Write "Q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"A: " to Answer File; Write Skipped questions to the Answer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Color; Answer Color; Jump Backwards; Write Questions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; Write Skipped questions to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9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changes to CALLERS file: 1 for Yes, 0 for No. If set to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Security Level or Conference Regist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 to the CALLER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Questions to Answer file: 1 for Yes, 0 for No. If set to 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will be written to the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"Q: " &amp; "A: " to Answer File:  1 for Yes, 0 for No.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s and answers will be preceded by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kipped Questions to Answer file: 1 for Yes, 0 for No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then Questions (if Write Questions to Answer file is Y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nswer of '[N/A]' will be written to the Answer fi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sistent length for every questionnaire (especial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riting the questions to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Color: The Color to use for the questions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 will be used. The value may be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 using PCBoards #Xn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Color: The Color to use for the answers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 will be used. The value may be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 using PCBoards #Xn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Backwards: 1 for Yes, 0 for No. If set to Yes the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will begin at the start of the file allowing jumping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the search will start at the next line (allow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name to be reused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Questions to Message file: 1 for Yes, 0 for No. If set to 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will be written to the Message file if i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eft blank then it will default to the same as Writ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kipped Questions to Message file: 1 for Yes, 0 for No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then Questions (if Write Questions to Message file is Y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nswer of '[N/A]' will be written to the Message fi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sistent length for every questionnaire (especial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riting the questions to the file). If left blank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he same as Write Skipped Questions to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Use 'Min='; Use '==--' display; Issue NewLine; 'Min='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' Guide Color; '-' Guid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6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Min=': 1 for Yes, 0 for No. If set to YES the minimum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==--' display: 1 for Yes, 0 for No. If set to YES the gu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showing minimum size as '=' and '-' as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NewLine: 1 for Yes, 0 for No. If set to YES then a NEW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ssued after each question (an extra blank line like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in=' Color: The Color to use for the 'Min=' text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' Guide Color: The Color to use for the '=' guide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Guide Color: The Color to use for the '-' guide. If lef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Text to display if not allowed to answer Script due to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%Filenam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curity range of the User is outside the range defin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then this text will be displayed. You may use PCBoard's %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Prompt to ask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rompt to display to the User asking if they wan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. If left blank, they will be forced to answe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Text to display after completing Script (%Filenam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will be displayed to the User after completing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PCBoard's %filespec to display a fi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Path fo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rive:\Path\ spec for the location of the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eft blank then the path of the P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: Beginning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NAME.EXT of the starting script.  (no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: Answer file (if not installed as NEWASK/LOGON/LOGOFF or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NAME.EXT of the answer file. If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EWASK/LOGON/LOGOFF or a Script then this line should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efault file will be used as setup under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: Message file;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2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NAME.EXT of the message file. If this is no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file will be opened and the Questions and Answ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is file as well as the normal answer file to allow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s a message to the Sysop. The file will be dele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Header controls whether the Users complet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written to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: Caller 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;Private;Outside;CallerIDLogFile;Hex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contains 5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ext: This is the text to search for in order to fi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: "NMBR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XEL: "NUMBER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directly place the numeric value of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include the quotes ("). They are show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ity. To include a space at the end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own, use ALT-255 in plac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: This is the character that indicates a Priv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P (will default to P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: This is the character that indicates a Long Di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O (will default to O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D Log File: This is the FILENAME.EXT of the Caller ID Lo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blank it will be used to append the Caller ID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aller ID T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Format: This is a flag to indicate the phone number is in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be converted (such as 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that you do not need can be left completely blank but the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even if left blank (as a space holder of sorts).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lines of the .CNF file are all blank you can just leave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PE-SCRipt will treat them as blank lines anyways.  The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at the end of any line. You can leave them off of the end of any line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;20;200; ; ; ; ; ; ; ; ;              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;20;200;;;;;;;;;                      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;20;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they are included in the examples is to serve as spac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the number of fields each option has, which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ipt.D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DAT control file is the key to the operation of PPE-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s many lines as you desire. There are 21 basic types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as described below. The first character of the lin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line. The first 20 types are single line entries. If the Us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new level after answering the script then you must us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'Register User' entries (probably as the last line).  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cript file to another is possible up to five levels de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be returned to when the file branched to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Comment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ollowing the '&gt;' will be written to the Answer fil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Comment Logging &amp;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ollowing the '&amp;' will be written to the Answ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Com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ollowing the '#' will be displayed to the Use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the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Caller Fil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o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ollowing the '@' will be written to the Cal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written to the Answer file or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rive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displayed via DISPFILE so if you do not includ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will display a Security Level/Graphics/Languag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Regist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11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; ;50;40;365; ; ; ; ;Conference List;Expired Con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| | |     |               ^---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| | |     ^---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| | ^--- Adjustment to Time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| ^--- Adjustment to Daily Download Bytes ('X'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| ^--- Adjustment to Total Bytes Downloaded ('X'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|   ^--- Adjustment to Total Files Downloaded ('X'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|  ^--- Days till expired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^--- Expired Level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Security Level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Register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: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Last answer was TRUE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Last answer was FALSE (NO, Female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No failed answers (User refused to answer a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 Last Answer was TRUE &amp; No Faile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 Last Answer was FALSE &amp; No Faile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: Always, unless Register alread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: Last answer was TRUE and Register not execu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: Last answer was FALSE and Register not execu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: No failed answers and Register not execu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: Last Answer was TRUE &amp; No Failed Answers an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: Last Answer was FALSE &amp; No Failed Answers an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List entries are the conferences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 and may include ranges. (ie. 1-10,15,17,20-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ast 'R' command line encountered is the one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you need to be careful to design your scripts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any other 'R' commands once you have execut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confusing when branching to a different scri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issue an 'R' command if you also issue a 'R' comm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the original script. However, issuing the 'R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ually the last thing you will do in a script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B' command to END the script (and any previous leve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ing to the previous level) at that point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;3;35;20;365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;;;;[E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also now be overcome by selections 10-15 which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cond execution of the Register (or Indirect Register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ovided the first Register command met the criteria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the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you can now place a '+' or '-' in front of the securi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form PPEScript you are raising or lowering the leve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djust the value if the current level is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;3;+35;+20;365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set the Users Security Level to 35 only if it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lready and set the Expired Level to 20 only if it 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especially useful when testing a script as the Sysop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does not get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Indirect Regist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3 (or 12)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; ;filename.ext;(default information, 9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^--- File to read for the abov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Register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,Blank: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9,1: Last answer was TRUE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,2: Last answer was FALSE (NO, Female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1,3: No failed answers (User refused to answer a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2,4: Last Answer was TRUE &amp; No Faile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,5: Last Answer was FALSE &amp; No Faile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9,10: Always, unless Register alread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0,11: Last answer was TRUE and Register not execu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1,12: Last answer was FALSE and Register not execu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2,13: No failed answers and Register not execu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3,14: Last Answer was TRUE &amp; No Failed Answers an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4,15: Last Answer was FALSE &amp; No Failed Answers an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direct registration, the filename specified is read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.  The information takes the same forma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User starting with the 'Security Level to assign'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include default information after the filenam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that the line rea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128-131 then PPE-Script will read the li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ased on the last numeric answer. This is useful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or errorlevels returned by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9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;0;SYSOP; ;NEW USER;R;0;0;0;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| | | |    ^--- Filename to use for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| | | ^--- TRUE if message should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| | ^--- TRUE if return receip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| ^--- Pack out date (0 for no pack ou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|     ^--- Security (N or R; N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|    ^---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^--- From user (empty string defaults to current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^--- To user (empty string defaults to current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ending message to User or to Sysop (or anyone else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blank and you specified a message file in the .CN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the Users answer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J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-- The conference to place the Us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lace the User in a specific conference (via LAS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Branch to New Script (will return to this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5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;4;5;9;NEXT.DAT;DEN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  ^--- Script to run if Tes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        (NO, Female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^--- Script to run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     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^--- Max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Min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Type o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: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Age Range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: Security Level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: Times On the System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: Last Question from Numeric Question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 CALL another 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5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;4;5;9;NEXT.PPE;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^--- Command lin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^--- PPE to call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     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^--- Max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Min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Type o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: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129: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 130: Age Range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 131: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 132: Security Level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 133: Times On the System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134: Last Question from Numeric Question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wo values are shown for each of the selections abov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(1 - 6), indicates the Call is made if the te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(129 - 134) indicates the Call is made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alse (or in the case of Sex if the User is Female).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;132;5;9;NEXT.PPE;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^--- Command lin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--- PPE to call if Tes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, Female,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PE will be called if the Users security leve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5 or greater than 9, just the opposi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SHELL to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5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;4;5;9;NEXT.EXE;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^--- Command lin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^--- Program to execute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     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^--- Max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Min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Type o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: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129: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 130: Age Range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 131: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 132: Security Level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 133: Times On the System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134: Last Question from Numeric Question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wo values are shown for each of the selections abov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(1 - 6), indicates the Shell is made if the te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(129 - 134) indicates the Shell is made i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alse (or in the case of Sex if the User is Fe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Drive:\Path of the .EXE will be required if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Selling is not done via COMMAND.CO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he error code of the program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code returned by the program will b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Question Numeric Answer variable to be acted upon b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, Call &amp;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SYS is executed before SHELLing and RDUSYS is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PPE-Script allowing the executed program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SYS or PCBOARD.SYS and have the change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 Execute PC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5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;4;5;9;1;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  ^--- Command lin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^--- Search CMD.LST (FALSE = No, TRUE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^--- Max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Minimum (if type 2, 4, 5 or 6 els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Type o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: Alway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 129: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 130: Age Range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 131: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 132: Security Level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, 133: Times On the System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134: Last Question from Numeric Question (use Minimum/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 Write to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5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;2;01;20;NEXT.DAT;DEN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  ^--- Script to run if Test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|                (NO, Female or NOT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^--- Script to run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|           (YES, Male, or within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^--- Number of charact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Position to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User Comment Field                  (Max Characters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Sysop Comment Field                 (Max Characters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Verification Field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 Notes 1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 Notes 2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: Notes 3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: Notes 4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: Notes 5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: Addr 0 PSA Field                    (Max Characters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: Addr 1 PSA Field                    (Max Characters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: Addr 2 PSA Field  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: Addr 3 PSA Field                    (Max Characters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: Addr 4 PSA Field                    (Max Characters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: Addr 5 PSA Field                    (Max Characters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: (No, User Name Field is not availa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: Alias Field       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: Password Field                      (Max Characters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: City &amp; State Field                  (Max Characters =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: Business/Data Phone Number Field    (Max Characters =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: Home/Voice Phone Number Field       (Max Characters =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write the Last Answer into the Users rec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eld. Data already in the field will remain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specified will be overwritten. This allows comb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into a sing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wish to write the result of a question that wil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other script or uses [SKIP], [STOP], etc.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 the fields in the question to perform the branc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use the fields provided in the 'W'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B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;;N;;;[SK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;2;3;1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if the User answers No, then nothing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s file because the 'W' command will be skipped.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nswers Yes will anything be written to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B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;;N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;2;3;1;;[SK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script data to the 'W' command line, the User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written to the  Users file no matter what they 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will then branch according to the last question (the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 not change the result of the last answer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 Set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3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;2;01;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|  ^--- Number of charact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^--- Position to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Re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User Comment Field                  (Max Characters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Sysop Comment Field                 (Max Characters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Verification Field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 Notes 1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 Notes 2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: Notes 3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: Notes 4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: Notes 5 PSA Field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: Addr 0 PSA Field                    (Max Characters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: Addr 1 PSA Field                    (Max Characters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: Addr 2 PSA Field  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: Addr 3 PSA Field                    (Max Characters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: Addr 4 PSA Field                    (Max Characters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: Addr 5 PSA Field                    (Max Characters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: User Name Field   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: Alias Field       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: Password Field                      (Max Characters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: City &amp; State Field                  (Max Characters =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: Business/Data Phone Number Field    (Max Characters =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: Home/Voice Phone Number Field       (Max Characters =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read a Default Answer from the Users rec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;2;3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B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;2;3;1;;[SK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ad the data from the Users file to be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estion. This allows using PPE-Script to maintain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ile allowing the User to change previously s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efault Answers specified in the .DAT will be igno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(only on the question invol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 Test Us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4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;1;SPECIAL.LST;NEXT.DAT;DEN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|        |          ^--- Script to run if Matc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|        ^--- Script to run if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^--- The list of words to check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Field to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User Comment Field                  (Max Characters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Sysop Comment Field                 (Max Characters =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Verification Field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 Note(1) Field    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: Note(2) Field    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: Note(3) Field    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: Note(4) Field    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: Note(5) Field                       (Max Characters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: Addr(0) Field                       (Max Characters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: Addr(1) Field                       (Max Characters =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: Addr(2) Field     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: Addr(3) Field                       (Max Characters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: Addr(4) Field                       (Max Characters 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: Addr(5) Field                       (Max Characters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: User Name Field   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: Alias Field                         (Max Characters =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: Password Field                      (Max Characters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: City/State Field                    (Max Characters =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: Business/Data Phone Number Field    (Max Characters =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: Home/Voice Phone Number Field       (Max Characters =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est User Field clears the Default Answer so don't us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using Set Default Answer or you'll just clea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 Stop Skipp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character '$' is all that is needed. If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AT file is being skipped, this will stop the skipping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.DAT file will continue process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abe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skipping a portion of the .DAT file, and sto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label. This will stop the skipping and the rest of the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continue processing again if the Label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the text issued in the special 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the SYSOP of a BB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;;N;;;[SK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BBS Software - Brand an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;4;60;;;PCB.LST;;[NOT_PC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o, you're running PCBoard you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OT_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hanks for being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No will skip to the '$' ignoring the label. Answer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asking the second question and the skipp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nswer does not match the data in the PCB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 Pau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 0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asking questions that do not get written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ither do the answ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 Caller I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ed in .DAT file: (contains 6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;0;ListFile;PrivScript;LDScript;YesScript;N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|         |         |        ^--- Script to run if not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|         |         ^--- Script to run if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|         ^--- Script to run if Outs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^--- Script to run if CID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^--- List of phone number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--0: Log Caller ID if not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Log Caller ID if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Don't Log Caller ID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checking the Caller ID information (provide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apable of supplying it to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Valid Caller ID is found the LastAnswer will be TRUE, if n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is Outside the Area or Blocked then LastAnswer will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File could be a list of numbers to be blocked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be given special access. This list must conta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as AAA-EEE-NNNN to match the Caller 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xpected to be followed by a Registration command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 free to use it any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 Questions (requires a 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starts with a '?' and any Text following the '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controls the type of question and contains 5 to 8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the second line may begin with the same lette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f the commands above but they can be recogniz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by the fact that must follow the '?' command line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rm 'second lin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1:  This  is  the  type  of input to accept.  The tes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by character.   Control  and  dra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ered out in any type.  The following type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put Type        Validation      Character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----------------  -----------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Text              .LST file       Everything " " to "~" and 128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  Controlled Text   .LST file       x = Control Typ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 = Everything ASCII " " to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= Alpha A-Z &amp;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 = Numeric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 = Space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 = Money 0-9, ".",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 = Punctuation ".", ",", ";",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 = Phone 0-9,-,+,(,),[,],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 = Sign "+",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 = literal (nex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Phone Numbers     Min Length      0-9,-,+,(,),[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Sex               Min Length      Single Character (M,F,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Date              VALDATE         0-9,-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BirthDate         VALDATE         0-9,-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Credit Card       VALCC           0-9,SPAC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Numeric           Min/Max        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Yes/No            None            Single Character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Age               None           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Verification      Min Length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: This is the MINIMUM length of an answer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Minimum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Numeric Questions: Minimum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3: This is the MAXIMUM length of the answer.  The overal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is set at 60 characters,  to  conform to PCBoar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naires.  If you select a length greater  than  60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set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es/No, Sex, Date, Phone Number or Age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Maximum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Numeric Questions: Maximum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4: On Text or Numeric Questions: Input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1h = echo dots instead of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2h = displays parenthesis to show input field wid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 enabled. When not selected or in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, parenthesis are placed around the '==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field o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4h = displays parenthesis above current line if FIEL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and ANSI not enabled, this is overridd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'==--' display is enabl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8h = force user inpu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0h = allow semi-colons and spaces in addition t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se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20h = erase the current line when user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40h = send a line feed after user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80h = send an extra line feed before promp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0h = send an extra line feed after user press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00h = if user hits end of line, save the tex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ne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00h = don't clear field at first keypress regardles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00h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h = allow high ascii characters, regardless of curren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set, if disable high ascii filter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0h = Automatically press enter after 10 seconds of no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0h = Only allow international yes/no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= 0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ate or BirthDate: If non-blank then No Answ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es/No, Sex, Credit Card, Phone Number or Age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5: A default answ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6: On Text Questions: The .LST fil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The sex required to 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ex Questions: The answers allowed f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7: On Text Questions: The Script to run if text in .LST file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es/No Questions: The Script to run if the answer i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The Script to run if within 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ex Questions: The Script to run if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Numeric Questions: The Script to run if within Numer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ate, Phone Number or Credit Card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ge Questions: The Script to run if Age matches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Verification Questions: Script to run if verificat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8: On Text Questions: The Script to run if text in .LST file NOT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es/No Questions: The Script to run if the answ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irthdate Questions: The Script to run if NOT within A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ex Questions: The Script to run i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Numeric Questions: The Script to run if NOT within Numer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ate, Phone Number or Credit Card Questions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ge Questions: The Script to run if Age does not match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Verification Questions: Script to run if verific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Lines used in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a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Computer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;3;40; ; ;JOBS.LST;HIRING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|        |       ^--- The Script to run i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|        |              match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|        ^--- The Script to run if a word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^--- The list of words to check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^--- Default(46h) inpu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^--- Maximum Length (6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None - any ASCII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b) Text (restrict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;5;40; ; ;JOBS.LST;HIRING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|        |       ^--- The Script to run i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|        |              match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|        ^--- The Script to run if a word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|    ^--- The list of words to check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| ^--- Default(46h) inpu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^--- Maximum Length (6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Alpha A-Z, a-z and SPA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the Disk Storage capacit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N;2;20;004Eh;2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|   |    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|   ^--- Default(46h) input flags + Forc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^--- Maximum Length (6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Alpha A-Z, a-z, 0-9 and SPA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c)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Enter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;1; 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Alpha A-Z, a-z and SPA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d)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Enter the date you started computing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; ; 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If Non-Blank then No Ans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 (Alpha A-Z, a-z and SPA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e)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birth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;21; ; ; ; ;ADULT.DAT;KI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| | |      |       ^--- Script to run if NOT within 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| | |      ^--- Script to run if within 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| | ^--- Sex required to run ei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| ^--- If Non-Blank then No Ans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^--- Maximum Age Limit (255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Age Limit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wer given here will be used to calculate the Users ag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sede any information pulled from the Users file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.CNF file regarding Ag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f)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Enter a number from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;1;9; ; ; ;SMART.DAT;STUPI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|          ^--- Script to run if NOT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^--- Script to run if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If Blank Answer must be in range, else anyth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No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g)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the number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;1; 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Default(46h) inpu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h)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Are you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;1; ; ; ; ;SYSOP.DAT;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|        ^--- Script to ru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^--- Script to run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Responses available (Blank = YESCHAR()+NOCHA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i) 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gender (m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;1; ; ; ; ;MALE.DAT;FEMA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|          ^--- Script to run if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^--- Script to run if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Responses available (Blank = Default from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Default(46h) inpu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wer given here will be used for the Users se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sede any information pulled from the Users file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.CNF file regarding Sex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j)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What is you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;1; ; ; ; ;MATCHED.DAT;L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  |       ^--- Script to run if BirthDate ag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  ^--- Script to run BirthDate ag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If Non-Blank then No Ans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wer given here will be used for the Users ag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sede any information pulled from the Users file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.CNF file regarding Ag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k)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;1; ; ; ; ;MATCHED.DAT;L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  |       ^--- Script to run if verific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      ^--- Script to run if verificat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^--- If Non-Blank then No Answ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^---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^--- Default(46h) inpu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^--- Maximum Length (25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^--- Minimum Length (0 if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--- Type of inp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Question is blank then PCBTEXT entry #707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cript File Nam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STOP]"    : Stop the current Script and return to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END]"     : Stop the current Script and all prev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SKIP]"    : Skip any remaining Questions/Comments/Displa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"N/A" as answers for any question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if enabled  (can be stopped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by a "$" Stop Skipping to allow skipping a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'Branch to new script' and 'Register User'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be skipped. Only the current level will be skipp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d of the script is reached and process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previous level, Skipping will stop. Th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ASK.DAT that I use on my BBS shows 3 exampl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KIP] to skip sections of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SKIPALL]" : Same as SKIP but does not stop skipping when retur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level, but can still be stopped by a '$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xxx]"     : Same as SKIP but will Stop Skipping only a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matches the text between the '[' &amp; '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e: xxx represents whatever text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ng also that STOP, END, SKIP &amp; SKIPALL are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Jump Backwards is to YES in .CNF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for the label will start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list file of matching words, the data listed o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in the answer. If the data appears anywhere in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considered a match. If a line begins with an "*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ata on the line must exactly match the answer gi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match. In all cases the match i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had one other suggestion as to features (which was jus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ersion 1.20), so either no one is using the program or it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without any changes. If there is something that should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I am planning on writing an editor to 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s, as I know they can ge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TRUSTWARE.  If you use it, I trust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of $5.00 to me. You can call up and get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delay at anytime whether you have sent a don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Technical Support Line BBS (404) 962-1788  and use the RE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your registration number.   You need to sign on under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also be used on line 1 of the configuration fil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give the name of your board which MUST be enter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line 2 your configur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$5.0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ville, GA 302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