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 in your application, unzip it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PCB\PPE that was created by the installation process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CBSetup, File Locations, Configuration Files, to the entry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 of Default CMD.LST File.  Once you're there, press the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.  You'll see a scree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UPGRADE" as the command, security level of 0, and the comple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is PPE in the third column.  Assuming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on the C: drive, your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PGRADE             0     C:\PCB\PPE\UPGRAD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go into PCBSetup, Main Board Configuration, Name/Loc o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press the F2 key to edit that.  You will be put into an edit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new command to the main menu.  If you dont' wish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at this time, you can log in locally and try out your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sted on the menu, but it is active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aplanation of the UPGRADE.PPS file you will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e lines will be explained one at a time, and I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one fully.  In a full-blown program of this type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 much more checking than this.  In order to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's limit of 10 lines, we've kept this short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we have no way of knowing what conferenc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your system, we haven't actually done any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nth,Day,Year,Born,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variables.  In this case we'll only be working with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all declared to be Integers. (Int is one type of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 "What month were you born (MM)",Month,0Ah,2,"0123456789",FieldLen + Lf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 "What day were you born (DD)",Day,0Ah,2,"0123456789",FieldLen + Lf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 "What year were you born (YYYY)",Year,0Ah,4,"0123456789",FieldLen + Lf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caller what month, year, and day (s)he was born.  The standa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interpret any date before 01-01-80 as being in the 21st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ask in three seperate questions, then use another function of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make it into a valid date that can be used to compute 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here is called InputStr meaning, literally, "Ask the call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wait for their input."  You declare the function, Inpu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ine the question you want asked.  After the question, you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you'd like the caller's answer assigned to.  Since in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't deal with input directly, you have to have a vari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place, to hold the information.  It's a little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coffee cups sitting around to hold all the screws you just too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aster, while you're trying to see what makes it work. &lt;grin&gt;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what color you'd like it to display the question in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right green on a black background.  After that,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you'll accept.  The top two questions will only all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, the last one will allow 4 characters.  Then you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valid for each of these questions.  Since we only wa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any of these questions, numbers are all that are lis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tell it the "Flags", or how you want the ques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.  These flags tell the application to put a carriage return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question, and to put parentheses to show the caller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enter thei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(Date() - MkDate (Year,Month,Day)) / 365.25) &gt; 18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thmatical formula, with a little bit of a twist.  All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"Julian" format, which simply count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00.  That makes it easier to add and subtract dates. 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birthdate the caller entered from today's date, then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by 365.25 (have to keep track of those leap years)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rom this is more than 18, do the things listed after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@X0EYou are ",(ToInt((Date() - MkDate(Year,Month,Day)) / 365.25))," years old.  You will be given access to the adult areas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@X0Ethi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what follows after the PrintLn statement.  In this cas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You are 30 years old.  You will be given access to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is system."  It automatically performs the same mathematic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last statement and prints the (rounded off) remaind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t off, because most people would rather see 30 years old than 30.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original statement (that the caller is more than 18 years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rue, we give an "Else" condition.  The computer is very liter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iving an "argument" - that the caller is over 18, and if it'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lse, the "else" is used.  If we didn't use an "else" and jus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if" statement, the application would end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@X0E",(ToInt((Date() - MkDate(Year,Month,Day)) / 365.25))," is too young to have access to the adult areas of thi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ion taken if the first argument is proven to be fa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ormula to an age the caller can understand and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oo young to be given access to the adul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"if" statement.  You've given a condition - "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then do this", and this marks the place where your condition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