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 Of Gold - v1.4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 Of Gold is a PCBoard .PPE which is a fun game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POG.PPE pointin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number of turns per day, put the  number after  the ent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G.PPE in your CMD.LST. For example, to set the number of turns to 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the CMD.LST would look like C:\PCB\PPL\POG.PP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want the program to create a bulletin of high scor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OG.BAT. If you do not want a bulletin created, delete POG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POG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make the entries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create  a file  in the  same directory  as the .P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G.DAT which  is the  file that  keeps track  of the  player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a  file  called  POG.BLT  in  that  directory  if you want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copy is  an Unregistered Version.  It  is limited to 5  tur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and up to 10 users can  play.  The registered version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how many turns per day, and allow up to 50 users.  Please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if you continue to use this .PPE for more than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much  it.  If you  have any questions,  comments, etc.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I can be reached on my BBS at (914) 964-0419 Hayes V.FC, or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t 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24/93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6/93 - Version 1.1 Updated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4/94 - Version 1.3 Program now starts, exits, and sorts 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94 - Version 1.3 Fixed a problem where a user in non-expert 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o hit Enter after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2/94 - Version 1.4 Updated for PCB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