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Lines USR V34 33.6 and ISDN - PCBoard 15.21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rainer.lindner@pob.com - FIDO NR: 2:2480/5678 (567=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20 NODES RINGDOWN 33600 V34 &amp;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93434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MENU.PPE ver. 1.0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 menues, Xpert mode and Lightbar mode, CM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KEY, 2 free difinable news screens, one multi entry field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,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KPCBTXT and edit line 396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\PCB\PPL\POBMENU\POB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here your path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delet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RDM and BRDS file and delete all characters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recommendet. When you forget this the ol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hen the POB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cludet $$LOGOFF.BAT in each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PPE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NF             Config File for menu selection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FG             Config Fil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           Sample Logoff.bat for th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  Install batch for the PCBTEXT entry in lin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                  Display File #1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GER               Display File #1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CFG               Config File for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                  Display File #2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GER               Display File #2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CFG               Config File for Menu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                   Display File #x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GER               Display File #x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CFG               Config File for Menu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Multi entry command File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GER                Multi entry command File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                     Multi entry command File for conference #10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.GER                 Multi entry command File for conference #10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                Multi entry command File for conference #x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GER                  Multi entry command File for conference #x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ews screen for Non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                   News screen for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0                   News screen for Non Xpert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10                  News screen for Xpert 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                    News screen for Non Xpert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x                   News screen for Xpert 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MENUx NEWx, XNEWx and Mx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stand for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MENU.PPE ver. 1.0 - compiled with PPLC 3.10 for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6.95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6.95        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