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USR V34 33600 and ISDN - PCBoard 15.22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rainer.lindner@pob.com - FIDO NR: 2:2480/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NODES RINGDOWN 33600 V34,V.FC &amp; 64000 X75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 If you use this PPE please let me know....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AN E-MAIL OR A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MENU.PPE ver. 2.13 FREEWARE [PPE3] by 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 menues, Xpert mode and Lightbar mode, CM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KEY, 2 free difinable news screens, one multi entry field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, Hotkey support, direct change to the ListBox, show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New Mail posted durig session, Chat requests, Direct Chat from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KPCBTXT and edit line 396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\PCB\PPL\POBMENU\POB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here your path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delet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RDM and BRDS file and delete all characters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recommendet. When you forget this the old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hen the POBMENU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HST DIR in your PPE 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cludet $$LOGOFF.BAT in each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 the HST file after user lo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PPE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NF             Config File for menu selection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FG             Config Fil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           Sample Logoff.bat for the 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  Install batch for the PCBTEXT entry in line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                  Display File #1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GER               Display File #1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CFG               Config File for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                  Display File #2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GER               Display File #2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CFG               Config File for Menu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                   Display File #x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GER               Display File #x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CFG               Config File for Menu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          Multi entry command File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GER                Multi entry command File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                     Multi entry command File for conference #10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.GER                 Multi entry command File for conference #10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                    Multi entry command File for conference #x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GER                  Multi entry command File for conference #x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News screen for Non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                   News screen for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0                   News screen for Non Xpert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10                  News screen for Xpert 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                    News screen for Non Xpert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x                   News screen for Xpert 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                  Configfile for the Chat request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GER                Configfile for the Chat request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MENUx NEWx, XNEWx and Mx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stand for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6 - POBMENU.PPE ver. 2.13 - compiled with PPLC 3.22 for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2.96   2.13   Addet switches to enable / disable Broadcas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waiting and Chatreque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2.96   2.12   Fixed a couple of sill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11.95   2.10   Changed the History handling, now all *.H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in the PPEDIR\HST dir. Now you can le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HST file from a user in the \HST dir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some minor bug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2.95   2.02   Fixed a bug in the C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.95   2.01   Fixed a silly bug with the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 removed the Keyboard check during the PCB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 Alpha test and forgot to include this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95   2.0    Addet the Support for Broadcast Messages, Mail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Calls during Menu use, direct SYSOP Cha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7.95          Use new Inkey() funktion for less cpu utilis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asking systems like OS/2 from PPLC 3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zed the code for PCBoard/2 1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t the ability to set the startmod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you want to start the menu always in command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line 19 in the pobmenu.cfg to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t is possible that this version only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5.2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6.95          Addet Hotkey Support and changed the ListBox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otkey's only supportet for single letter comma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6.95   1.0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6.95         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