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:.......................................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 :      xpress/modding                             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    _/______ _______         ______      ______          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__ \      /-\_    / ______ _\  __/______\   _/____  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_    _/   /   /--\_   /_   _/      |________   \_\   _/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\___\   _____\  _/   _/___\|      |  /_______ /______     \_ 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/-----'. |___|    |  \     \   -|------'              /_________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.....    -|---\_____\ .....................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ow on your users may chose thei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zyko / awe                             (main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nger / black maiden                  (main1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ogenic / force                       (main3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raider / mean scheme                 (main2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angel / awe                   (main4.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f all create a subdirectory called data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mainmenu and the prompt into it (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zip for my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at fit main.cfg to your needs. it'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is to your command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_396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his from prompt #396 in pcbtext. simply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c:\pcb\ppe\main\main_396.pp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_BR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your current mainmenu (normally brds. and brd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textfile which consists of only thi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c:\pcb\ppe\main\main_br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make sure to use the correct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kind of contact/suggestions/flames/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i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going out to nearly everybody. especially to al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of my board and to all the groups we are support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 thank you to all my friends in the scene - you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- and a esp. big thank you to my brothers in xpress,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lack ma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