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NOiA WRiTE USER iNFO REPLACEMENT - V1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, Produced And Documentation By Raiden [PARANO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( iNTRODUCTiON )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 Back Kickin' Yar Ass With A New PPE That Will 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! This Time We Bring You Our Write User Info Comma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ffers You Nearly 1OO% Configurability, Nice Litebars, Kewl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nd All Standard UserInfo - Options (No PSA Support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( iNSTALLATiON )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imple As Always! Just Grab PCBSetup, At The Main Menu Type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 'B' And Then Edit Your CMD.LST File (Press F2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sh An Additional Command With The Letter 'W' (Or Anything E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ke) And Put The Following Line As PPE/Keystr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C:\PCB\PPL\WUI\WU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( CONFiGURATiON )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arly As Easy As Installing :) Take A Look At The .CFG File For Fur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figuring Da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( AFFiLiATED BOARDZ )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, Additional Ideas Or Anything Else You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sk Or Know, Do Not Hesitate To Contact The Coder Of The P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One Of Our HQ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name         Status           Sysop              N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KED CiTY .... WHQ ............ Raiden ........... +49.2271.98O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SiTE ....... EHQ ............ Cortex ........... +49.LiCK-MY-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