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pster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3)421-9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421-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ia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: John 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ster's Movie Time Trivia v1.1 (PMTT 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John P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MTT is really easily as long as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(It might run on PCBoard 15.0 and 15.1, but I not sure),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want to do is go into PCBoard Setup Utility (PCBSETUP)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B.  Then Choose the letter C and highlight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assumming you didn't change the path or name, but if you di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/LOC of Default CMD.LST File) and press enter.  THEN press the ALT-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command and type the Following, for command type MOVIE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nything you want, but to me the word MOVIE makes sen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vie trivia game), then choose the security that you wish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ame to run at, next type the path and the name of the ppe (PMTT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PE/MNU File Specification -or- Keystroke subsitution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mtt\pmt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ster's Place BBS and John Pepp disclaims all warranties 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express or implied, including without limitati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, data integrity or pro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ster's Movie Time Trivia is FREE to use, and if you wish to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 modifications to PMTT and would like to obta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MTT.  You can do the followin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ome up with a flas that might cause a person to enter ques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time on a bbs, I will take care of that problem a.s.a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Pepster's Place BBS (313)421-9145 {2400/9600/14400/288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vie as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ivia as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MTT as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TEXT file with all the blank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Nam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#1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#2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   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_____ -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______________  (The Password you would like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(___)___-____   (Your Data Tele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_____________  (The BBS name of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ll your board will I be have an account Yes ___   N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 heres my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: John 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: P.O. Box 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: Liv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: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: 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(313)421-9145 or (313)421-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: MR_DATA (I will change the password once I log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5-10 days after you upload this text fil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if any)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