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\_____  \_   \  /    _/_\_____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.     /  :|   \\//   .|.      /  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|:  ._    .|   .       |:   ._    :|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|.  :|\____|.  :\/    :|.   :|\____|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|____|%%%%|_____||.   .|_____|%[+Sc^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%%|_____|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-] Description [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detector for pcboard 15.2+ only. it will detect if the connection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's the mode graphicx the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-] Installation [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PCBTEXT. and change the record # 149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RIVE:\PPEPATH\PPENA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