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(�) iNTRODUCTION (�)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e Main Prompt v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de By Odin Of Providence! In The Yea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a And Big Help By Cuminous Of Provid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 Reports And Beta Testing By *MYSELF*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PE is a 100% Providence Production I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PE is for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nce! - "It's quality not quantity that coun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(�) WHAT DOES iT DO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is PPE does something simple, it simulates the main menu promp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 you can use it as a doskey and add some nice F/X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won't hang up no matter how many times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hoice were the main menu prompt should b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y to change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-built and easy-to-use doskey with a word buffer of 2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ce fading text F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rce code included for you to che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BUGS! (you don't really belive that do you? =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is is some of the features in this version, more to come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id I include the source code? Well the code isn't much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=), and some of you out there maybe actually would lear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it (yeah, right! DO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(�) HOW TO iNSTALL (�)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s some help for how to install the program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 Just unzip the ziped file in a path in your PC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/PCB/PPE/MPRT/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Run the install.bat,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Open the configure file in a plain text editor and edit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That's all now test if it works, if it doesen't go through thi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And if you have further problems just contact me at any P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board or by E-Mail and I will 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(�) FiLES iN ARCHiVE (�)-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s a list of the files that are included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ROMPT .PPE      - The main PPE that you run in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ROMPT .CFG      - Config file for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ROMPT .DOC      - The file you are reading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-1996.NFO      - Info file for Providence! and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 .DIZ      - Description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re a list of the files that the PPE cre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andle&gt;.DAT      - For each user the PPE creates a data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osen that in the .CFG. This file won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is limited to 20 words so it wont take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and slow down the PP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(�) REViSiON HiSTORY (�)-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comes some history of the PPE if you wan't to see it for some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Oa,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           - Fixed some minor bugs, colors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-(�) ...AND SOME LAST WORDS (�)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here goes some 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r Hazard . Castor . Hando . Flexor . Spindoctor . Cuminous . Woodstoc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ired . Mr  A . Deadly . Possum . Ripper . Logan . Slizer . Scrounde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r Hazard . Mendator . Gorefest . Zipe . Alpha . Raw Toxic . Op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ya all guys on the 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and all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remarks, buggs or other things to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/any PPE that I've written contact me at any PiE! member board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odin@infinity.beve.blacksburg.v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: EFNet in #PIE by the nick of |OD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: Palace Of Darkness or Baldricks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 : http://infinity.beve.blacksburg.va.us/~odin/pie!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(�) THATS ALL UNTiL NEXT TiME...BYE (�)-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