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Wares PCBoard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Ŀ �Ŀ �Ŀ ������Ŀ ���Ŀ  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Ŀ � � � � � � ��Ŀ � �   � 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 � � ��� � � �  � � � </w:t>
      </w:r>
      <w:r>
        <w:rPr/>
        <w:t>ÿ �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 � �</w:t>
      </w:r>
      <w:r>
        <w:rPr/>
        <w:t>Ŀ � � �  � � � �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� � � � � ���� � � � �  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��� ��� �������� ��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Ŀ �Ŀ �Ŀ �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� � � � �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ÿ �� � � � � � � �� �� �  � ��� �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 � � � � � � � ���</w:t>
      </w:r>
      <w:r>
        <w:rPr>
          <w:rtl w:val="true"/>
        </w:rPr>
        <w:t>ٳ</w:t>
      </w:r>
      <w:r>
        <w:rPr/>
        <w:t xml:space="preserve"> �  � �</w:t>
      </w:r>
      <w:r>
        <w:rPr/>
        <w:t>Ŀ � � ���  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�   � � ��� � � �   � � �� ��� � � ���</w:t>
      </w:r>
      <w:r>
        <w:rPr/>
        <w:t>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�� ������� ���   ��� �����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 </w:t>
      </w:r>
      <w:r>
        <w:rPr/>
        <w:t>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Info: Compiled On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orks with PCBoard 15.21 and above ON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PPE was simple. I got sick and tired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formats people would use when entering their phone numbers.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.. The first release of Phone Number Formatte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pretty straight forward so I won't get long wi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. Just simply install this PPE in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on mine it's 'F:\PCB\PPE\PHONE') and follow these simple 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record #113 with : '!F:\PCB\PPE\PHONE\PHONE.PPE DAT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CBTEXT record #114 with : '!F:\PCB\PPE\PHONE\PHONE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se the path to YOUR hard driv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ad through the config file. It should be prett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 only feature to turn on or off is Interna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 get international callers you'll want to turn th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y won't be able to enter their correctly format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have Desert BBS (604)388-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 me at 1:340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: niels.damgaard@mohave.uu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