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iWares PCBoard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Ŀ �Ŀ �Ŀ ������Ŀ ���Ŀ  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</w:t>
      </w:r>
      <w:r>
        <w:rPr/>
        <w:t>Ŀ � � � � � � ��Ŀ � �   � 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 � � ��� � � �  � � � </w:t>
      </w:r>
      <w:r>
        <w:rPr/>
        <w:t>ÿ ��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 � �</w:t>
      </w:r>
      <w:r>
        <w:rPr/>
        <w:t>Ŀ � � �  � � � ��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� � � � � ���� � � � �   �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��� ��� �������� ���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Ŀ �Ŀ �Ŀ �������Ŀ 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� � � � � � � </w:t>
      </w:r>
      <w:r>
        <w:rPr>
          <w:rtl w:val="true"/>
        </w:rPr>
        <w:t>ڿ ڿ</w:t>
      </w:r>
      <w:r>
        <w:rPr/>
        <w:t xml:space="preserve"> � � �</w:t>
      </w:r>
      <w:r>
        <w:rPr/>
        <w:t>Ŀ � � ��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ÿ �� � � � � � � �� �� �  � ��� � � �Ŀ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 � � � � � � � ���</w:t>
      </w:r>
      <w:r>
        <w:rPr>
          <w:rtl w:val="true"/>
        </w:rPr>
        <w:t>ٳ</w:t>
      </w:r>
      <w:r>
        <w:rPr/>
        <w:t xml:space="preserve"> �  � �</w:t>
      </w:r>
      <w:r>
        <w:rPr/>
        <w:t>Ŀ � � ���   �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�   � � ��� � � �   � � �� ��� � � ���</w:t>
      </w:r>
      <w:r>
        <w:rPr/>
        <w:t>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�� ������� ���   ��� �������� 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 </w:t>
      </w:r>
      <w:r>
        <w:rPr/>
        <w:t>Form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May 1, 1995     - The 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