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���� ���         �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���� ���          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           ������������      � � � ��</w:t>
      </w:r>
      <w:r>
        <w:rPr/>
        <w:t>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���          ���      ����     � � � ��</w:t>
      </w:r>
      <w:r>
        <w:rPr/>
        <w:t>Ĵ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���          ���        ���    �����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�����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WALL - PCBoard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and programming by Joseph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-1996 Oriental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formation herein 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dicated to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in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Introduction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is PCBWALL? 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eatures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ystem Requirement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License and Disclaimer 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Registrations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Installation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Extract and Place PCBWALL Files to a New Directory 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PCBWALL.CFG Configuration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PCBSETUP - CMD.LST Command Setup 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Logon Wall Display Setup 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Maintenance and Hints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Deny a User Entering the PCBWALL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Multilingual Support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Customize Menu and Intro. for PCBWALL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CBWALL Commands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CALLERx logging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Troubleshooting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Technical Spec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Development 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redits  .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PCBWALL Help and Support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Contacting the Author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at is PCBW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is a PCBoard Graffiti Wall. It let users write few lin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 anonymously. A PCBoard-like user interface makes it seamless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Board. The best of all is latest write is always on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. This makes it more easier to read the wall. And wall display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makes the the wall more popular. There are also sysop fac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upport and lot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a PCBoard Programming Executable (PPE). It works perf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PCBoard security features (plus it's own trashcan support)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ally a neat PPE. You can't miss the program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-lik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test write is always on the top of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 only facilit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ake advantage of PCBoard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n-hardcoded screen. All screen is customiz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pport for "Trashcan" of unwan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isplay the wall during logon once per day or only if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ulti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ultilingu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Base III+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f-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x log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y HIGH quality performance, very LOW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amlessly works with PCBoard. (after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BM PC, XT, AT or 100% compatible, with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icrosoft MS-DOS or IBM PC-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 BBS Software 15.2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least 35 KB of RAM available after PCBoar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CBWALL" refers to all executables and documentation as distribu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in which the package was released and on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is copyrighted by Oriental Royal. It may only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with the 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is released as shareware. You may use PCBWALL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 of one month. After this period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CBWALL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can ONLY be distributed without modification. You may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another compressor but the distributed package MUS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may not disassemble, reverse engineer, decompile, or modif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is program for any purpose other than those set for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gistration is REQUIRED for commercial usage (in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such as business, governmental organization, associ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, foundation, or any other form of juridical person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re PCBWALL is directly or indirectly used for pro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may be distributed freely provided no mone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is asked or accep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though care has been taken to write and test a program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document states, PCBWALL is provided as is, without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uarantee of any kind, either expressed or implied,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quality or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except that PCBWALL will tak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 event shall Oriental Royal or Joseph Liu be liable to yo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 for any damages or cost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lost income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 way is Oriental Royal or Joseph Liu obligated to you or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o provide future versions of, or support for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use of PCBWALL constitutes your agreement to this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your release of the author from any form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is the best Graffiti Wall I've ever seen.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is a non-cripple Shareware. All functions in a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same as they are in a unregistered version except that the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ome delay and copyright message when you exit PCBWALL. All the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 after registration. PCBWALL works seamlessly with PCBoar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PCBWALL may be used for a trial period of 30 days. PCBW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registered if it is used after the trial period.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valid for all future versions of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fill out the file PCBWALL.REG that comes with this pack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t back to Joseph Liu along with the necessary payment. PCBWALL.R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necessary information about the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are step-by-step instructions in setting up PCBWALL. This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first time installation. If you are look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. Refer to Chapter 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Extract and Place PCBWALL Files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directory that you want to place the PCBWALL files and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Here we use M:\PCB\PPL\PCBWALL as example. Extract PCBW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. If the file you received is not compressed with PKWa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chances are that someone has recompre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PCBWALL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BWALL.CFG should resemble the following example. Modify it to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PCBWALL.CFG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PCBWALL.CF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: Maximum number of entries being kept on the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 writes something on the wall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in the database exceed the number here, PCBWAL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oldest entries and keep the total number of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or less tha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 : Maximum number of lines being written on the wall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user writes on the wall, he is allowed to write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ines which is equal to or less than the number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 : The security needed to delete entries, read whom post th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ually equal to sysop security. Only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or equal to the security level defined here can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read the record number, date, time and writer's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 : User who is on trashcan list can read the wall whil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hose name is on trashcan list can read the wall while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set to 1 (Yes), and vice versa (0 =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 : Option on logon wa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2' tells PCBWALL to only display the wall if the date stam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base file is more recent than the caller's last 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1' will show the wall to a user ONCE p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0' will show the wall every time the call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PCBSETUP - CMD.LST Comm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more thing, add PCBWALL.PPE to your CMD.LST. You can ad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specific CMD.LST or default CMD.LST. I recommen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.LST. At PCBSETUP Main Menu, press "B" to File Locations, "B"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. Now, you will see "Name/Loc of Default CMD.LST Fil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scrollbar to it and press F2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CMD.LST Edito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Charges Per     PPE/MNU File Specification -or-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Command    Sec  Minute    Use    Keystroke Substitution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 ��� ����������������� 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0) NALL            10        0        0 M:\PCB\PPL\LNZ\LNZ.PP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1) ZALL            10        0        0 M:\PCB\PPL\LNZ\LNZ.PP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2) PCBCD           10        0        0 M:\PCB\PPL\PCBCD\PCBCD.PPE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3) WALL            10        0        0 M:\PCB\PPL\PCBWALL\PCBWALL.PPE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ESC=Exit AltI=Insert AltD=Delete AltR=Repeat Alt5=25/50 F2=Edit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01:22:59 ��� 03-03-95 ������ F1 � help ���� caps: OFF  num: OFF  ins: OF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, WALL is the command to enter the Graffiti Wall,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ecurity higher or equal to 10 can use it. No charge for the w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ath to the PPE is M:\PCB\PPL\PCBWALL\PCBWAL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is finished if the wall isn't displayed to user 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Logon Wall Displa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wall during logon, just include the PPE in a displa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 it to a prompt in the PCBTEXT *during logon* (before the ma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displayed). Make sure that it will be always run every time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ogon, otherwise it's meaningless to setup Logon wall display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PCBWALL.CFG. Here on my BBS it's included in Logon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naires. (PCBSETUP/File Loc./Newuser Logon&amp;off Quest/Name&amp;Loc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Script 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 Top of LOGON 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M:\PCB\PPL\PCBWALL\PCBWALL.PPE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 Bottom of LOGON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parameter turns PCBWall into LOGON mode (display the wall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! Congratulations! you can test your PCBWAL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Maintenance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Deny a user entering the PCB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supports trashcan file. If user's name is listed in the file, h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can't enter PCBWALL. PCBWALL will check if there is a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TSH in the directory that you put PCBWALL.PPE in. If found, PCBW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eck the list inside the file. If the name of the user online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in the file, PCBWALL will stop him entering the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ALLTSH resembles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WALLTSH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 G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WALLTSH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a trashcan file in PCBoard too. It's usually named T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:\PCB\MAI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has it's own language file. You can customize it to your own 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of the language file should be WALLTXT.??? while ???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that corresponds to your setting in PCBSETUP. Both PCBWAL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use extension as the identification of different language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For example, you have your PCBoard French language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.FRE, then you should named PCBWALL language file WALLTXT.F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about PCBoard language support, consult your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your language file based on the language file com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Customize Menu and Intro. for PCB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has 3 display file described below. Customize them on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. You can have multilingual menu and intro.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MNU: This file is used as menu file which is displayed when user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ll. It displays PCBWALL commands and introduction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have some announcements here to let user know the rul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ll on your BB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INT: Most users are not familiar with PCBoard color codes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table of PCBoard color codes when users want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wall. Customize it if you don't like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LOG: This file is displayed just before the wall during logon.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to tell user that follows are our graffiti wall con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keep this file as brief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PCBWA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PCBWA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enu re-display     : Re-display PCBWALL menu. You will want to use i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a line noise and your screen is scr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)ead the wall       : Display the wall in reverse way (latest first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ce-Count-Lines mode. You can stop read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answer 'N' to more prompt or press CTRL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CTRL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)eave the wall      :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)ysop mode          : This command toggles sysop mode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if user's security is equal to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the security defined in PCBWALL.CF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value is off. When it's on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 (Record Number,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) displayed on the wall.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ed in WALL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)rite on the wall   : Write lines on the wall. Enter alone to s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saving, it will display your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s (if there is color code) for re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elete entries      : If there are lines that users write you don't li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st delete them. Deletion is in reverse way to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'Q' to quit at any time. If deletion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you want to stop it for some reason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K to stop deletion immediately. Though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ght lose some lines which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)rogram information : Display copyright and regis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CALLERx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will log your system log file if user enter the wall,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 or write lines on the wall. But it won't log if it's in LOGON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PCBWALL at 15:07:40        &lt;-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Left (PCBWALL): # 99        &lt;- recor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Left (PCBWALL): #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PCBWALL at 15:09: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en I enter PCBWALL, I can't read nor write messages to the wall. I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about the dBas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First, check if you specified full path and filename of the PP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.LS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L            10        0        0 M:\PCB\PPL\PCBWALL\PCBWAL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if the PPE is run under a multi-node environment,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loaded SHARE.EXE or enabled SHARE support in your network 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locks opened files from writing simultaneously by 2 or more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ways above doesn't help, delete your PCBWALL.DBF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en I enter the wall, all message was screwed up. What happen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Check your language file. You probably have deleted the language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entences in the language file is missing. There are 7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can't even run the PPE (or it executes slowly), PCBoard report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like "Unable to Allocate Mem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First, check if your PCBoard is 15.21 or higher. If not, upgrad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before you run this program. PCBWALL is compiled by PPLC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check the memory left after you load PCBoard. You can read i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line of the status line in PCBoard. You must have 30k+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increase the size of your overlay buffer of PCBOARD.EX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value is 25. Use OVLSIZE to adjust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Technical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Base III+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ulti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-lik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al design : -SMART SEARCH-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 error checking routine in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TRL-K, CTRL-X and CTRL-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CALLERx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 and Oriental Royal will continue developing PCBWAL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. All registration key is valid in all future version. Follow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s for next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IPscri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PCBWALL Help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message to me (Joseph Liu) on Salt Air or RIME/Fido PCBOAR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ways find latest version of PCBWALL at following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ius BBS    : +886-2-961-0004 (USR Courier DS V.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uthor's BBS)  +886-2-962-9282 (USR Courier DS V.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 conference 5 (Oriental Royal Produ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BBS  : +1-801-261-8976 (V.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 access    : wuarchive.wustl.ed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ub/MSDOS_UPLOADS/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 (Siri\/s / Oriental Royal), the author of PCBWALL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at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72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y will be sent via normal netmail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e-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l@sirius.uuserv.net.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F, No.12, Lane 109, Sec.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-ming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chiao, Taipei Hs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wan, Republic of Ch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