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Graffiti Wall - PCBWALL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how the Graffiti Wall to the user when he logon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/20/96 To enable the new option, add a line below to your logon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(PCBSETUP/File Loc./Newuser Logon&amp;off Quest/Name&amp;Lo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 Script Que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 Top of LOGON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M:\PCB\PPL\PCBWALL\PCBWALL.PPE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 Bottom of LOGON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ant to modify WALLLOG too. It will be display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wall on logon display. Whether or not you n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 display option, update your config! There are 2 new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ne 4 &amp; 5) in PCBWAL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: User on trashcan list can read the wall while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Yes, 0=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: Logon display option, 2 = only if the wall w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once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29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