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ysops and Users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er of BBS read onl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ysop read this file and the PCBTIM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RPCB is a program that permits the users set the date and tim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chine with same date and time from the BBS, since the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IME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sysop if his bbs's don't have PCBTIM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IMERPCB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PCB works like a protocol file transfer, you put the command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user type PCBTIMER (the door name into the BBS), the BBS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to the serial. The TIMERPCB reads date and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and sets the users machine date and time with the sam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IMERPC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 a PCBTIMER.BAT file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PCB address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s the port address of your serial. If you put a symbol $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, TIMERPCB assumes hexa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    is the irq number of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 TIMERPCB $3F8 4       (for CO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RPCB $2F8 3       (for COM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ut any address with any irq, TIMERPCB assumes that address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valid numbers. You don't needs specif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PCB has crc check to receive date and tim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 TIME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PCB is FREE for any users, but I would like to receive a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TIMER 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fill  out  the 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using TIMERPCB with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: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 Phone: #(______)_____-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 #(______)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 __________________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 Zip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Software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  Paulo Cesar B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: Fradique Coutinho, 255 apto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o Paulo   SP   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p: 05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