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 and Users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er of BBS read only the TIMERPC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ysop read this file and the TIMERPC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IMER is a door program that permits the BBS'S (via DOOR) s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o the user and set the date and time clock of the user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e and time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CBTIM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IMER works like a protocol file transfer, you put the command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put's his commands in his communication program (see TIMERPCB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ser type PCBTIMER the program PCBTIMER.EXE (called via door)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from your machine and sends to the user. The TIMERPCB (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r) reads date and time from the serial and sets the users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with the same date and ti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CBTIM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a DOOR with name PCB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a .BAT file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IMER address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the port address of your serial. If you put a symbol $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, PCBTIMER assumes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    is the irq number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PCBTIMER $3F8 4       (for C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TIMER $2F8 3       (for COM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ut any address with any irq, PCBTIMER assumes that addres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alid numbers. You don't needs specif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IMER returns with the following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Works well (date and time s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Invalid parameters (you don't put address or irq in you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Lin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User does not call his PCBTIMER or we got ba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User call his PCBTIMER correct but we got a lot of bad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PCB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IMER is a shareware program. When you register your program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ate number and future releases can be registered with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oo information of new programs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TIMER REGISTRATION ORDER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fill  out  the  following  if   you  are  ordering  PCB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by mail and enclose with $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 #(______)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Phone #(______)_____-__________  #Node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 Zip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f you BB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Name (Must  be EXACTLY  as  you want  it  to  appear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-20 chr. Max)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Paulo Cesar 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: Fradique Coutinho, 255 ap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o Paulo   SP   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p: 05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