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aking a look at PCBCard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ards is similar to other business card file kee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round with the exception that PCBCARDS i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OR.  It operates completely from within PCBOA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RDS uses the DBASE capabilities of PPLC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CBCARDS Install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CBCARDS just copy the contents of this 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such as D:\PCB\PPL\PCB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your CMD.LST from PCBSETUP (B, B, up arrow five times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CBCARDS comman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screens so your users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!*!*!*!*!*!*!*!*!*!*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step is saved for last, PCBCARDS reli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to properly use the DBF files it crea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set the variable then PCBCARDS will set up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F files in the directory that your current node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line similar to this in your startup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CARDS=D:\PCB\PPL\PCB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irectory info with the whatever directory you parke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don't include a trailing \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EVERY : and \ or it will not work properly.  A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can tell this is a problem with the DBF file open commands in 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type of implied directory information will work (D:test\pcbcard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ood but (D:\test\pcbcards) works just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*!*!*!*!*!*!*!*!*!*!*!*!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, PCBCARDS is now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use PCBCARDS it will create a PCBCARDS.DBF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.NDX file in the directory pointed to by your PCBCARDS env.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BF file ever gets erased or moved then this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in screen comes up you will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.  A set user commands are located at the bottom of the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ext card     - Skips to the next car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)revious card - skips to the previous car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      - Skips to the first car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      - Skips to the last car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dd card      - Adds a new car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dit card     - Edits the current card.  Only the SysOp or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the card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earch        - Searches the directory for a use entered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will stop at the closest match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)uit to BBS   - Return you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ree additional commands that are no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ele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)u-dele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)ap (pack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(D)elete a record, it's marked for deletion.  A red "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right corner of the address display window. 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letion can be un-deleted by pressing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Z)ap the database, any records marked for dele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antly removed from the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ing (packing) the database will also put the records in proper alph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afile is a DBASE DBF file you can use any DBF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while offline.  If you use a program that does no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ndex files, you should run PCBCARDS locally and (Z)ap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r index file is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hot at PPLC programming so please bear with m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PCB for about a month now so this is all still pretty new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making a great many improvements on this PP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ool here in my area.  We have two phone companies 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number for anywhere outside of about a 10 mile radi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information which costs, This will be a way around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ees, since it's a local call, any user can log i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ey need without paying Ma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copy of PCBCARDS is always available at B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a registered copy of this version of PCB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gging in to BMIX and downloading PCBC060.zip.  Please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you like or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SALT AIR or at my ow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Mountain Information eXchange (B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501) 634-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ow, Ar 729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