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900 Installation Docs                    Page: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900! PCBoard PP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The Skull BB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.9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 Documentation for PCB900 &amp;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Revision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use with PCBoard v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ku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Mateo, CA 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(415) 579-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the.dozer@sku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able of Contents                       Page: 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01:        Cover Page/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02:       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03:        Trademark &amp;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04:        Sign Up Information for PCB900 &amp; BBS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05:        Disclaimer &amp;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06:       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07:        Why Choose a PPE Over a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08:        Overlay Buffers and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09:        First Tim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:        Configuring PCB900 (1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:        Configuring PCB900 (2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:        Additional PCB900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rademark &amp; Copyright Information              Page: 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is a registered trademark of Clark Development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is copyright (c) 1983-1995 by Clark Development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Programming Language is copyright (c) 1993-1995 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 is a trademark of Clark Development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ther products mentioned herein are registered trademark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ed by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gn-Up                            Page: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is currently in a beta stage, and we are still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s for additional features and options. Feel free to E-Mail u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quests you might have, no matter how strange or insignific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beta will automatically expire on January 31st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time no fee is required for the beta versions of PCB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ersion V1.00 is released, there will be a $35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900 (tm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, AudioText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nning a profitable BBS is not an easy venture, as mos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ead this document will understand. We must, as sysops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antage of every opportunity we can to get any payment a user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to give us. However, many many dollars are lost to BBS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they were unable to collect money at some opportune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kly, taking advantage of an "on the spot" decision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, because if the user must wait and pay later there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 he or she simply won't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900 solves this dilemma quite efficiently, bringing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nvienience to your customers that is currently unequaled. Jo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a nice chat with Betty and runs out of credits? No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900, he can be back in and typing away again with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900 allows your users to obtain a unique code number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to place 900 phone call. They can then call your bbs back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 they obtained, and purchase a variety of subscrip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efinable by you. For more information, or to sign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900 service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udioText Services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O. Box 24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lando, Florida  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407-426-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407-426-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: bbs900@orland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&amp; Warranty                     Page: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900 is sold 'as is' without any type of warranty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The Skull BBS will not be held responsible for any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ccur with your system as a result of using PCB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900 has been developed to operate with the PCBoard v15.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t will ONLY operate with PCBoard v15.2 an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kull BBS reserves the right to change the price of PCB90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.  The Skull BBS also reserves the right to charge a fai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for any major revisions.  In order for a new version of PCB900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a major revision, the following requirements must b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version number must be incremented to the nex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  (i.e., if you are upgrading from v1.00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must be v2.00 or higher.  v1.50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considered a major revi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There must be at least some features added. In oth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, The Skull BBS will not designate min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ug fixes as a majo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Skull BBS must designate the new version a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ion in the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cal Support                        Page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will be provided electronically through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.  The number to our support BBS is (415) 579-5544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 message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quick 'no-cost' support, you can also reach u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by sending E-Mail to: the.dozer@skull.com. We will ma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answer your questions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of emergency, you can call AudioText Services, Inc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407-426-8355, BBS: 407-426-8451, and you can also E-Mail them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900@orlando.com. They can then contact us via voice,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gen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y Choose a PPE Over a Door?                 Page: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advantages to running a PPE rather than a door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imple list of just some of the advantages that you will ha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running a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 FLEXIBILITY - With a PPE, you can replace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prompts and actually rewrite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to your specifications.  You may als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Es in display files.  So if you wanted PCB9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 every time a user's subscription expired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them a chance to renew their subscription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imply add the following line to your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C:\PCB\PPE\PCB900\PCB900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command would execute the PPE, and prese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main PCB900 menu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 COMMUNICATIONS - With a PPE, communica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 port is not a problem.  Do you run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just can't seem to find a door to work r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?  Are you using an intelligent multi-por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 and cannot find a door to support it?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OS/2 and cannot find anything to sup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port driver?  If so, then look no further!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PE runs within PCBoard, PCBoard handl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for the PPE.  So if you hav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to work with a 16-Port DigiBoard IM ca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PE will also know how to correctly tal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.  Same goes for FOSSIL drivers, the OS/2 A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 SMOOTH OPERATION - Ever had a door that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out when someone has dropped carrier? 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a door that is very slow to load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s your system up. This PPE will load in under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. If your door won't, then you might ne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door with a PPE.  Again, since a PPE ru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, PCBoard handles all carrier dete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omeone drops carrier in a PPE, PCBoard re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omeone has not entered a keystrok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# of minutes, PCBoard logs them of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danger of locking the BB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 TRANSACTION TRACKING - Whenever a user makes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the PCB900 program, a notification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ysop via a comment posted to the main board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otation will be made in the system log. Mos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do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lay Buffers and Memory Problems               Page: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900's code is EXTREMELY compact, so there should b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it on any machine, even with extremely limited memory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nto trouble though, here are some helpful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LSIZE.EXE program, included with PCBoard, is a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for configuring the performance of your PPEs.  Firs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how much memory you have available, and how much memory your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 or door needs to operate.  Second, the more overlay buffers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er your PPEs will operate. But you cannot make the buff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ge, or some of your PPEs and doors may not have enough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.  I suggest that if your PCBoard status line show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ound 170K or so, you'll be alright.  Clark Development recomme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 of 20 (or 80K) for optimum speed and memory condition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overlay buffers, run OVLSIZE (which should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n PCBoard directory)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LSIZE.EXE &lt;FILENAME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NAME&gt; is the path &amp; filename of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IZE&gt; is the size of your overla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siz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 4K      9 = 36K      17 = 68K      25 =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 8K     10 = 40K      18 = 72K      26 = 10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12K     11 = 44K      19 = 76K      27 = 10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16K     12 = 48K      20 = 80K      28 = 1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20K     13 = 52K      21 = 84K      29 = 1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= 24K     14 = 56K      22 = 88K      30 = 1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28K     15 = 60K      23 = 92K      31 = 1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32K     16 = 64K      24 = 96K      32 =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MUST be sure that all of your programs and PP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to execute after you change the overlay buffer set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CB900 will not execute because PCBoard is reporting "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llocate memory (SCRIPT BUFFER)", then you will need to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ollow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Try to maximize your window if us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Set "Pre-Load PCBTEXT" setting in PCBSetup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Set "Pre-Load CNAMES" setting in PCBSetup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Lower the amount of overlay buffers in your PCBOARD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M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Time Installation                    Page: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is section very carefully if you are installing PCB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1:  Create a directory specifically for PCB900 and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900 files into this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2:  Load PCBSetup and select option B, "File 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3:  Select option B again, "Configuration F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4:  Move down to the "Name/Loc of Default CMD.LST Fil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it F2 to edit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5:  Add the following entry to your CMD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    Sec.    Per Use   Per Min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900      0       0         0      C:\PCB900\PCB900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e command PCB900 would execute the file PCB900.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ll need to replace the path &amp;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900.PPE above, with it's locatio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You may also customize the command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.e., You could use PURCHASE instead of PCB9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st make sure you are executing the correct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so, you may set the security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ounting charge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6:  Configure the PCB900 system.  (NOTE: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on "Configuring PCB900" list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ing PCB900                      Page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of PCB900 is fairly simple.  It only requi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a few options specific to your system, and edit a fe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900 System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Edit the file named INFO and put your system ID in both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it is displayed. YOU MUST DO THIS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2: Download your SYS1.TXT list of codes, put them in the PCB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y, and run the SPLIT.EXE program (included). It t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1.TXT and splits it into 2 seperate files, one for $10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ne for $25 codes. This greatly increases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ing a code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Edit the PCB900.CFG File, this is the main configuration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ed description of each line follows, and is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id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 - This is the header that will be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main menu. Change it to suit your BB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nly line of this configuration file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2  through 8 are the exact lines to be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on entering PCB900. These are provide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the color and text of each line, if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. The first character of the line is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option presented to the user. Next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de for the line, and finally the text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9 - This is the line that will be displayed to the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ask to enter a redemp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ing PCB900                      Page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4: Edit the AVAIL.CFG File, this is the configuration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s each available subscription option. The format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35  S  24    35     90   Silver Unlimited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^^^^^^^ ^  ^^    ^^^    ^^^  ^^^^^^^^^^^^^^^^^^^^^^^^^^^^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!  !      !      !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!  !      !      !                +-- Description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!  !      !      +------------------- # of Days fo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!  !      +-------------------------- Level to Give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!  +--------------------------------- Cost of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+------------------------------------ Type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 Filename to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escrib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Nothing will be read after the line with the dashes in it. PCB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s for this, and assumes it's reached the end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when it fin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field above is the 'Type of Option' marker. PCB9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 the user to provide a shipping address when this fiel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P' in it, if it has a 'S' in it, PCB900 will assum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cription, and will not ask for a shipp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: Edit the display files to suit your needs, and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s. At The Skull, we use Level 31 through Level 70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 to offering our CD ROM. You may chang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hatever text you'd like to display. You can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pages, if you a @WAIT@ command in you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al PCB900 Information                 Page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find a few more files in the original .ZIP. Here'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what's contained in those files. Most of them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and display files. Edit them as you see fit for usag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     : Displayed when the user ask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CB900 Service and your BBS. YOU *MUST*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LE AND PUT YOUR SYSTEM ID NUMBER IN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* ^^^^^^^^^ EXTREMELY IMPORTANT ^^^^^^^^^ *****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: This is where PCB900 stores it'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much money each user has in his/h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a simple ASCII based file, and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th any ASCII word process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LOG  : This is where PCB900 stores a log of wha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redeemed by users. Standard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10   : List of all valid codes on your system fo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25   : List of all valid codes on your system for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HDR   : Displayed just before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crip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   : Displayed when a user tries to subscribe a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's lower than their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RY    : Displayed when a user tries to purchase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tem w/o enough money in 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31  : Description of benefits of a level 31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35  : Description of benefits of a level 35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40  : Description of benefits of a level 40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45  : Description of benefits of a level 45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50  : Description of benefits of a level 50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55  : Description of benefits of a level 55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70  : Description of benefits of a level 70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ULLCD  : Description of benefits of a CD ROM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