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PAUSE.PPE V1.0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written by: Gary Meeke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started: 02-12-94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.PPE will generate a windmill effect display using -/|\-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R to be entered. It will accept two optional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ing the delay period, specified in seconds.      If no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n a 2 Minute delay will be assumed.     If a neg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n the Pause will not be terminated by a CR. 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name (full Drive:Path\Filespec) to be used for the Promp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 is given then the default of PAUSE 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PE will be used.     If a filename of ! is specified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used and a  CR will be stuffed into the keyboard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USE.PPE to be used as a replacement for PCBTEXT entry number 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!C:\PCB\PPE\PAUSE.PPE 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will be displayed using DISPFILE and allows you to us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&amp; LANG specific files.  Be sure to include a CHR(26)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ext if your  editor insists on ending lines with a  CR/LF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end up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FREEWARE with complet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orporated in any program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Technical Support Line BBS (404) 962-1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