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BBs.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NI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PANIC.PPE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od question! The idea for this ppe came from a joke panic butto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w on the main menu for the phantom bbs. One of my users saj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ake the button do somthing, henc PANIC.PPE .  Panic.ppe wi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a ansi screen worning to erase the data on the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REMBER ITS A JOKE!) then it will count down frome 1o to 0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ctavte the sysop page comand. That is if it is 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owed pageing hours set by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this is simpel if you have any experinnce in installing PPE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add the full path of the PANIC.PPE to your CMD.LIST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make a home dir for panic.ppe . For this instalation well use m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for an exmp. I used C:\pcb\ppe\panic  you can use what ev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, just make the prop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Copy all the files that came with PANIC.PPE to the pacin dir.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 the ziped arc hive to the panic dir and un zip it the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Run PCBSETUP, go into B FILE LOCATIONS, then B CONFIGURATION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ighlight C:\PCB\GEN\CMD.LST and hit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use the ALT I to make 2 new lines and enter the fa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    SECURITY   PPE/MNU FILE or KEYSTROKE REPLAC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     ---------  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PANIC          0       C:\PCB\PPE\PANIC.P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ANIC BUTTON   0       C:\PCB\PPE\PANI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at this path may be dif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bbs. Make chang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 may wish to add the panic button to your main menu, I have i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my main menus as an ex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is cheep! It only cost $5.00 . Registering will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G SCREEN and you will get any updates/ upgrades at no extra c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sae send all money orders, che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4 Nevins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NAME                          LAST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R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/ TOWN                    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        VOICE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      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                             PVBOARD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 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help give me a call 9:00 am to 9:00 p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(716) - 366 -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antom bbs     (716) - 366 - 388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