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 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   �� �������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��   �� ������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������� ��    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4) 733-3521       BY: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INTRODUC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OOR replacement for PCBoard 15.2x sysops, it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5 item of ppes, so you don't need to spend time and energ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or your new ppes, just put in here and with a description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will work for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INSTALLA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ecute pcbsetup.exe and press "B" twice, then locate the 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.lst editor, then press "F2", you will be able to see the follow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USERS           10        0        0 D:\PCB\PPE\USERS\US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                0        0        0 D:\PCB\PPE\PAGE\PPE-PAG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V               10        0        0 D:\PCB\PPE\VIEW\STA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OPEN            10        0        0 D:\PCB\PPE\OPEN\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BBS             10        0        0 D:\PCB\PPE\BBSLIST\BB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LOTTO           10        0        0 D:\PCB\PPE\LOTTO\LOTTO64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BLAKJAK         10        0        0 D:\PCB\PPE\BJ\BJPP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IME            10        0        0 D:\PCB\PPE\TIME\DEPOS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SLOT            10        0        0 D:\PCB\PPE\SLOT\DSLOT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T               10        0        0 D:\PCB\PPE\PROTOCOL\CNC-PRO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STATS           10        0        0 D:\PCB\PPE\STATS\STATS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REQUEST         10        0        0 D:\PCB\PPE\REQUEST\REQUE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TUTOR           10        0        0 D:\PCB\PPE\TUTOR\TUT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QUOTE           10        0        0 D:\PCB\PPE\QUOTE\QOT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GUESS           10        0        0 D:\PCB\PPE\GUESS\GU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DOOR            10        0        0 D:\PCB\PPE\HILOW\HILOW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                                 ( PLEASE SELECT YOUR OWN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L ZIPPED FILES MU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LICENSE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SHAREWARE FOR ALL SYSOPS, IT HAS COPYR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TTEMPT TO DECOMPILE, CHANGE, AND SALE TO OTHER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$10.00 U.S DOLLARS FOR REGISTRATION, IF YOU A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PLEASE SEND "CHECK"(ONLY) TO REGISTER IT....IF NOT, W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HAT YOU TAKE A LOOK ON OUR BOAR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WARNING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UNNING FINE ON OUR SYSTEM, I THINK IT IS FINE ON YOU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THING WRONG, THEN PLEASE "DO NOT"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BE RESPONSIBLE FOR THIS SOFTWARE.  IF YOU HAVE REGISTERED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ESN'T WORK, LET US KNOW, WE WILL FIX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ORK HARD ON 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IT BBS 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 - FRI. 15:00 -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 - SUN.  9:00 -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-733-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