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.PPE - Replacement for PCBoard's Page Length (P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esse K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Nebula BBS [408]469-3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wnloaded a PPE that worked very similar to this one from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wanted an outragous registration fee (couple dollar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by CC) and declared it shareware, with an annoying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; I immediately tossed it and wrote my own,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imple PPE that I wrote in a matter of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freeware, just a text file, do anything you wan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l yours, just for downloading it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replaces PCBoard's Page Length (P) command, which by defaul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is currently set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length (0)=continuous, (Enter)=no change? 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just prompting the user for the page length, this PP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numbers in descending order (99-10) then prompt them for the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# is on the top line of the screen is the page length -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NSI, it will print an arrow on the top line pointing out th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it idiot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enters their page length on the command line (ie, "p 2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will set the users page length to that number (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mmand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nzip this archive into it's own directory (ie C:\PCB\PPE\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o into PCBSetup | File Locations |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dit the CMD.LST file and add this PPE to it,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                0        0        0 C:\PCB\PPE\P\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ats it! Now the PPE is installed, enjoy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