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         �� �������   ��� ������� ������� ��������� ���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 �  ����� � ����� � ����� �����   ����� �   �����   ����� 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  ����� � ������� ����� ������� ����� �   �����   ���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  ����� � ����� � ����� �����   ����� �   �����   ����� 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����   �  ����� � ����� � ����� �����   ����� �   �����   ����� 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  ����� � ����� � ����� �����   ����� �   �����   ����� 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iental   ������� ����� � ����� ������� ����� �   �����   ����� 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yal     The PC DEMO Group, Taiwan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 ������� ����� � ���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 � ����� � ������� ����� 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 ����� �  �����  ���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 � ����� �  �����  ����� 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 � ����� �  �����  ����� 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 � ����� �  �����  ����� 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 � �������  �����  ����� 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</w:t>
      </w:r>
      <w:r>
        <w:rPr/>
        <w:t>OR WAIT.PPE v1.1   (C) 1994  Oriental Royal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����</w:t>
      </w:r>
      <w:r>
        <w:rPr/>
        <w:t>INTRODUCTION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WAIT.PPE v1.1 is a PCBoard Programming Executable that allows you to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the 'Press (ENTER) to continue' prompt. Which will allow you to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more style and color to WAIT prompt. This program is CTTY, ANSI, 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reable. Also  you  can  use  it  on  a  multi-lingual BBS. It's EXTRA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b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�����</w:t>
      </w:r>
      <w:r>
        <w:rPr/>
        <w:t>LICENSE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released as Public Domain. You can use it in non-commer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. Source code is also included for you to customize to your n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don't modify the source code and distribute your version! The 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ource code is copyrighted by Oriental Royal. You can distribut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ly without any mod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guarantee nothing EXCEPT that this PPE will take up your disk spa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disappear when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m not responsible for anything bad that happens. WAIT.PPE works her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annot be held responsible for it not working on your computer or do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 to hardware or software. If these aren't agreeable to you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thing to do is delete WAIT.PPE right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����</w:t>
      </w:r>
      <w:r>
        <w:rPr/>
        <w:t>INSTALLATION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MKPCBTXT PCBTEXT.*          ( * is whatever extension you need. Such as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 .CHN for the Chinese language file etc.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3 to record # 418          ( change the prompt to the directory where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 you put this PPE in with the name.    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 for example !M:\PCB\PPL\WAIT\WAIT.PPE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ress ESC                   ( SAVE!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</w:t>
      </w:r>
      <w:r>
        <w:rPr/>
        <w:t>CONFIGURATION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WAIT.CFG file MUST be in the same directory as WAIT.PP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Line 1                       ( PCB color code for the first  windmill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Line 2                       ( PCB color code for the second windmill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Line 3                       ( PCB color code for the word 'Enter'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Line 4                       ( PCB color code for remainder of prompt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Line 5                       ( PCB color code for brackets '[', ']'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Line 6                       ( PCB color code for the erase arrow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dit file WAITTXT.xxx where (xxx) is the extension of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an omit English language file if you want to use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 i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Line 1                       ( Language equivalent to 'Press'   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Line 2                       ( Language equivalent to 'Enter'   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Line 3                       ( Language equivalent to 'to Continue'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����</w:t>
      </w:r>
      <w:r>
        <w:rPr/>
        <w:t>REGISTRATION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o Registration is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��</w:t>
      </w:r>
      <w:r>
        <w:rPr/>
        <w:t>FILES LIST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IT     PPE           -  Mai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IT     PPS           -  The source code of WAIT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IT     CFG           - 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ITTXT  CHN           -  Chinese    languag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IT     DOC           -  The document of WAIT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IT     HIS           -  History of WAIT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_ID  DIZ           -  File description for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</w:t>
      </w:r>
      <w:r>
        <w:rPr/>
        <w:t>ORIENTAL ROYAL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are a DEMO group in Taiwan. Until now, we have 3- 4 music, some int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f us are university students. We are finding member in the Europ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ica. If you are the one we want, contact us. We need musician, 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urrent member li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iri\/s (Joseph Liu) - Organizer, progra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aron   (Bert Chen ) - Musician, ANSI desig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rk Chiang          - Progra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Johnny Chang         - Progra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dolph Yang          - Progra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r Sha             - Musi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lliam Wang         - Graphic desig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�</w:t>
      </w:r>
      <w:r>
        <w:rPr/>
        <w:t>HOW TO CONTACT ME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BS : Sirius BBS - Oriental Royal WH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uture Crew distsite, Taiw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+886-2-961-0004 24Hr USRobotics V.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+886-2-962-9282 24Hr ZyXEL U-1496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etmail : 6:720/301@fid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mail   : josephl@freenet.fsu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ail    : To: JOSEPH LI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3F, NO 12, LANE 109 SEC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AN MING 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ANCHIAO, TAIPEI HSI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IWAN, REPUBLIC OF CHIN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</w:t>
      </w:r>
      <w:r>
        <w:rPr/>
        <w:t>THANK YOU FOR TRYING THE PROGRAM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