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e Armed Bandit - v1.5 - (C) 1993 Gerry Schech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 you for downloading this file to evaluate my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Armed  Bandit is  a PCBoard  PPE which  simulates the  playing of  a s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chine (a.k.a One Armed Bandit).  Here's how to install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Copy all of the files from the .ZIP into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Create an entry in your CMD.LST for ONE.PPE pointing to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t the number of turns per day, put the  number after  the entry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.PPE in your CMD.LST. For example, to set the number of turns to 50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y, the CMD.LST would look like C:\PCB\PPL\ONE.PPE 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If you want the program to create a bulletin of high scores,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 ONE.BAT. If you do not want a bulletin created, delete ONE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) If you want the program to run like a door, modify the sample ONE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then make the entries for running a Shell Door pointing to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 will create  a file  in the  same directory  as the  .PP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.DAT which  is the  file that  keeps track  of the  players.  It 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 a file called ONE.BLT in that directory if you want a bulletin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s: This copy is  an Unregistered Version.  It  is limited to 25  turn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y, and up to  10 users can play.   The registered version will 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ide how many turns per day, and allow up to 50 users.  Please suppor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reware concept if you continue to use this .PPE for more than 30 day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's pretty much  it.  If you  have any questions,  comments, etc. o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, I can be reached on my BBS at (914) 964-0419 Hayes V.FC 28.8, or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Net at Gerry.Schechter@Execnet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7/16/93 - First �eta version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7/27/93 - Lots of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/04/93 - Version 1.0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/13/93 - Version 1.1 - Minor bug f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/14/93 - Version 1.2 - Updated for PCB 15.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smetic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/22/94 - Version 1.3 - Compiled with production PPLC for PCB 15.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PE now starts, exits, and sorts 100%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6/28/94 - Version 1.4 - Fixed a problem when users in non-exper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ould have to hit Enter after the game ex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/22/94 - Version 1.5 - Updated for PCB 15.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mproved sorting speed by approx 50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