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OLR ProWrite v1.0 by Lord of Road                   at 14-08-94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ĳ��������������������������������������������������������������������������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upplier .....: Lord of Road         � Type .....: PCBoard PP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racker ......: N/A                  � Video ....: N/A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ckager .....: Lord of Road         � Audio ....: N/A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tection ...: N/A                  � Rating ...: [��������--]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piled using PPLC.EXE v2.0 (02-14-94) and for use on PCBoard v15.1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PE is actually for the 'W' command, you will find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ble and with many interest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in this p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WRITE.PPE      -    The actual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WRITE.CNF      -  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.PCB           -    ANSi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WRITE.DOC      -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ORY.TXT       -    History of this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R.NFO           -    Release &amp; group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Many command to change including the : COMMENT 1, COMMEN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Few details about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Awesome Stats Bar which displays some words about ever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OLR selfdestruct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ation is very simple and quick, all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is follow this few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Edit the PROWRITE.CNF according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Create a directory and open the archive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Load PCBSETUP, goto CMD.LST edit it by pressing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a new entry, press command, security level and pa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and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      SECURITY LEVEL        PATH AND PP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   ������������������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   W                  30             C:\PCB\PPE\PROWRITE\PROWRIT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              #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�              �����</w:t>
      </w:r>
      <w:r>
        <w:rPr/>
        <w:t>&gt; PPE path + PP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�����</w:t>
      </w:r>
      <w:r>
        <w:rPr/>
        <w:t>&gt; the security level you wish (below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      </w:t>
      </w:r>
      <w:r>
        <w:rPr/>
        <w:t>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</w:t>
      </w:r>
      <w:r>
        <w:rPr/>
        <w:t>&gt; The desired command to load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Do not change the first line in the PROWRITE.CNF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find this ppe useful and you would like m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important command or improvement, please log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ard and post me a message, also if you find an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anything you would like to say about this ar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 contac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Lord of Road [OL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