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 ONLINE CREDIT CARD PROCESSING SYSTEM v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on 06-03-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CCPS program to replace the use of credit c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much smoother due to the seamless interfac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PL language.  Will automatically upgrade user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giving them instant upgrade.  Writes a CHARGE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transaction information.  Also writ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age to the CALLER log.  This version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any number of security levels and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s and will allow for ordering hardware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line.  You may also specify which credit car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cepted by the program.  Now, sends a message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form him/her of th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PE (PCBoard Programming Executable) that you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r users to either download a REGISTER.ZIP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ir credit card for BBS registration/product or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file.  This version will work on any PCBoard v15.x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:  1.  The choices for subscription are displayed to the us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ATLOG.  You will need to modify this file using PCB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other editor to meet the needs of your bo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so make use of graphics, language, and/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versions of this file (ie., CATLOGG, CATLOG.FRE, CATLOG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choices for product ordering are displayed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file PROD.  You will need to modify this file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 the needs of your board.  The program will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language, and/or security level versions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re is now an optional featur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based on whether or not there is a file named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curity level (i.e., SECURE5).  This was ad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request to display a file to anyone who had not gone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ify door.  If the SECURE file is fou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PPE it will be displayed to the call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brief delay, will exit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IF YOU DO NOT WANT TO USE THIS FEATUR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OR RENAME ANY "SECURE"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nother optional feature is on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following all credit card processing.  This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ss information on to the caller informing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charge will show up on his credit card bi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used for this display is INFORM and can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whatever you like.  If you do not wish to use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delete or rename the INFO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Next you will need to modify the CCARDS.CFG file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credit card types which you DO NOT accep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se credit cards types should be entered 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must be in all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Now you can use the BADCARD.DAT file to enter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determined to be uncollectable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sure that a card that has been turned dow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used again.  Just add the credit card number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e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Now you can edit the text files USERMSG.TXT and ORDERMS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placed in a message to the user once thei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processed.  USERMSG.TXT is used for BB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RDERMSG.TXT is used for product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Next you will need to modify the file OCCPS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4 you enter the three digi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, three digit number of days in subscription peri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ption in your CATLOG file, and a cost for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rmat of 9999.99 (no dollar sign) each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 Selection "1" from the menu would giv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level and subscrip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line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CCPS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The name of your BBS      ** Exactly 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OCCPS                     ** Please DO NOT chang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000000000                 ** Your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:  XXX,YYY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:  XXX,YYY,ZZZZ.ZZ           ** XXX and YYY must be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:  XXX,YYY,ZZZZ.ZZ              beginning with leading zero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:  XXX,YYY,ZZZZ.ZZ             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ZZZZ.ZZ must be seven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perio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zeros as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XXX =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 = # of days level is goo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.ZZ = Cost of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Next you will need to modify the file PRODUCT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1 you enter a forty character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 cost sepe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DUCT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XXXXXXXXXXXXXXXXXXXXXXXXXXXXXXXXXXXXXXXX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XXXXXXXXXXXXXXXXXXXXXXXXXXXXXXXXXXXXXXXX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XXXXXXXXXXXXXXXXXXXXXXXXXXXXXXXXXXXXXXXX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   XXX = A 40 character item descrip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l 40 characters but may us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.ZZ = Cost of subscription. The cost MUST st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42 and be seven digits cou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Use leading zeros as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Use of this program beyond a 30 day evalu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25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   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 641-6292 -- [28,800b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/Author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suggestions please address them to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terNet [cdh@unicomp.net], via Fido NetMail [1:124/7017], or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Hogard                               WWWeb:  www.hogar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gard Software Solutions             Telnet:  199.1.42.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3 Marblearch Drive                        FTP:  ftp.hogar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