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D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SEARCH PPE is not just another nodelist searching util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lookup a name and return not one but every instence of a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list and then place the name and address in the "TO" line of the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as ShareWare BY P.C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PCP SOFTWARE OR PONY CARS BBS OR THE AUTHOR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S OR LOSSES INCLUDING PROFIT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R INABILITY TO USE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S BY ANY PARTY. NO GUARANTEE OR WARRANTY IS MADE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TES AGREEMENT TO THE ABOVE TE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has been tested and contains no viruses or trojans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esented as ShareWare please use it for 30 days th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Register it!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har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on't like to spend alot of time reading DOCS, much less wri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I will be as quick and painless as I can for both of our s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ealy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all the files in the same directory as your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un PCBSetu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(M)" Conferences" then select your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t Page Down and go to the field that reads "Conf-Specific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ull path and file name of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mine reads "C:\PCB\FIDO\CMD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F2 to edit the file, if you need a blank line push "ALT -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should see the see somthing lik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GE PER         PPE/ME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SEC     MINUTE USE  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    ===     ===========  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mine I have the following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        110         0     0        C:\PCB\FIDO\NODELIST\NODESRCH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is the name or keystroke to start the .PPE I don't recco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tter "E" because it is the one to enter messages. The wa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you wont have to enter "E"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w just exit and save PCBSetup, and restart your BBS to have i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dit the .cfg file using any text editor instructions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run Node Search you must compile the index!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ever the nodelist is updated or just do it once, its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To do this select your Netmail conference and type the comman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Type "R" and the index will be created (this could take a few minu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size of your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t will return you to the menu when the Index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Type "S" and it will ask you for the name to search for,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rson you are looking for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if the name is correct but the address is wrong then hit "N"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ntill it finds the right one or it hits the end of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When it finds the one you want then hit "Y" and it will inser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ddress in the "TO" field of the message and allow you to continu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asking for $10.00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get for your money is a liftime reg. number good for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and the warm fuzzy feeling that you are help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 see the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, problems, or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John Leister 1:2803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Comments to the SysOp (913) 762-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 W. 1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ction City, KS 66441-19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de Search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  Voice Phone #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 STATE:__    ZIP COD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  BBS Phone #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 #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heck___   Money Order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John L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0 days for your check to clear! After it clears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by U.S. Mail. After all the PPE dosn't expi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 W. 1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City, KS 66441-1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