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NewUsr - Version 1.01 - By Dy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NewU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ewUsr is a [PPE] program for PCBoard 15.1+ that expands o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 "(C) to create an account (R) to re-enter your name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, and check it out!  Guaranteed it's better than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PCBNewU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imple! :)  Edit your PCBTEXT file (type MKPCBTXT &lt;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TEXT&gt; and press F3 to skip to a certain record, and type 53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#53.  Replace the prompt with !&lt;drive/path/filename of NEWUSR.P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have the "!" before the drive/path/filename, this tell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dd-o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this is really easy,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t's all set up on your BBS!  Make sure to spread it aroun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PCBoard's!  There's a FILE_ID.DIZ included f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.  Enjo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the latest version of PCBNewUsr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SOFT BBS (708) 520-2659 (Chicago, 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Air     (801) 261-8976 (Salt Lake City, 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ither board type Z;DYNASOFT;A for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DynaSOF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SOFTWARE AT NO PRICE.  THAT'S DYN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