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.PPE  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���H�D S��TW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wife and I were former GAP sysops, and one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liked about that software was its ability to display multipl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but only if the news file was new for the user.  PCBoar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ultiple news files, but not just the the new news fil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write a small PPE to remedy this.  If you have quite a f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want to display to your callers, but don't want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all of them each time they log in, this PPE can help. 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see only the news files that have been changed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only line you need in you NEWS file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name of the NEWS.PPE, with a /NEW switch inclu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C:\PCB\PPL\NEWS.PPE /N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NEW switch allows the PPE to only display the new news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while typing NEWS from the Main Board prompt will st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NEWS.PPE needs to be added to the CMD.LST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witches.  For example,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L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r users to view ALL of the news files if the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from the Main 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ly, a NEWS.CFG file needs to be creat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PPE file.  There are only two lin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 The number of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of NEWS.PPE supports both RIP graphi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PCBoard's @X codes.  It checks the graphics mode that the caller i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isplays the appropriate news file(s).  It doesn't support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SG format for ANSI and ASCII files.  We use @X codes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e Mail BBS, so I didn't bother to includ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PPE searches for news files located in C:\PCB\GEN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here PCBoard will look for the NEWS file, I decided to let the PP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of the news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files MUST be in the form of NEWS-1, NEWS-2, NEWS-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files numbered consecutively and not missing any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.  For your RIP news files, the format must be NEWSR-1, NEWSR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R-3, etc.  For example, if you have the NEWS.PPE configured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files, you MUST have all three present in your 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t, you should receive an error message for a miss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support in various places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e Mail BBS directly at 216-341-6793.  My Interne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.zec@pcohio.com.  I moderate the PPL Programming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ec network, so I can be reached there.  We also carry U'NI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, so I can be contacted in various conferences the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nd the PCB Support conferences.  Lastly, if you'd lik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via Snail Mail,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4 Gertru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io 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being released as "donation"-ware.  I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and uncrippled in any way (there are no nag screens, no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 UNREGISTERED) but, as always, any and all donations are alway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choose to send a donation, please keep it small....it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, and didn't take all that much coding.  I'd be just as happ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letting me know that you're using it, and telling m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r what other features you'd like to see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