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PPE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released, only posted on Hare Mail BBS.  A *very* close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 -  08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release of NEWS.PPE.  Posted on Hare Mail BBS, Salt Air BBS (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), and PC-Ohio BBS in Clev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  -  08-0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update to correct a bug.  Ver. 1.1 would display the new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re was no new news.  The problem was corrected,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header gets displayed if there is no new new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  -  02-1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ote code to clean it up a bit, speeded up execution spe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upport for RIP graphics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