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NEW ACCOUNT VERSION 1.00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count for PCBoard was intended to be made for one reason --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after a new user enters his/her name at the promp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as really messy and it could definitely use some improvement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!  A free shareware PPE from DynaSOFT.  Registration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TALL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piece of cake!  There are two main steps, and tw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Edit the NEWAC.CFG file with your favorite text editor. 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should be your activation code that will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.  If you do not have one yet, look a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 for information on FREE registration!  That'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easy configuration!  The main PPE will handle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To use this PPE, you must replace the "(C)ontinue logo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(R)e-enter name" prompt in your PCBTEXT.xxx file that you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in.  Use the MKPCBTXT.EXE utility found in your PCBoard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 When it asks for the path and filname to the PCBTEXT.xx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mething like this: C:\PCB\GEN\PCBTEXT *or* D:\PCB\GEN\PCBTEXT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the path/directory to the PCBTEXT.xxx f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want to switch to record #53.  To do this, just hit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53.  Now, replace the prompt with the path and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AC.PPE, in front of the path, there should be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Here are two examples:  !C:\PCB\PPE\NEWAC\NEWAC.PPE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!F:\PCB15\PPL\NEWAC\NEWAC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ptional steps to change the program's cosmetical l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ep 1:  This program has its own PCBTEXT like system. 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dit this file with the MKPCBTXT.EXE utility, you can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Line one of the file is the prompt after the NEWAC fil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 of the file is the prompt that is shown when a user picks option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s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ep 2:  Edit the NEWAC file to customize the menu.  The P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ifferent variations of the file, and can handle PCBoard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language system, and the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!  New Account is all setup and will begin working the nex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 calls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REE REGISTRA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this program immediately for absolutely no mone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lletin board system located at (708) 520-2659.  We run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8800 v.34 USR Sportst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-line, just type REGISTER and follow all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call into the system, you can reach us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register@dynasoft.com.  Send us your BBS name exa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xtended characters (if any).  We usually reply the same d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nd our mail is transmitted every two hours on 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 will be sen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EEDBACK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some changes in the later versions or want to tell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our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some feedback on our bulletin board system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@dynasoft.com on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our program!  You can reach us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708) 520-2659 (allow two 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708) 520-2659 (allow two 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ynasoft.com (feedback, info, regis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