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Nice Day Texter [PPE]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mman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Updates/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1.  License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personal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enclosed program and documentation solely for y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n one central processing unit or network of physic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You assume the entire responsibility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achieve your intended results, and for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2.  Legal Notes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Texter is provided as is,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NDTexter is only guaranteed to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e NDTexter archiv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 changes or additions are made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 (The Author) shall in no event be held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for any damages of ANY kind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by Oliver Jenni are trademarks and are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. Other products and brand names may be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y th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3.  Features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Texter is a highly developped PPE, (PCBoard Programming 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Syops to show text files to users in a new way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move text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f you have the [txt-files] in your DLPATH.LST pressing [D]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ll send the file to the user 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4.  Requirements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y PCBoard usable IBM-PC oder compatible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S-DOS 3.30 (or compatible) or hig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 versions could work to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Hard Disk space for the NDTexte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CBoard 15.22 ode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5.  Install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lease be aware that the txt-file must not be wider that 65 chars per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PPE nearly everywhere. It is up to you to dec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.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s a NEWS or ANY file (picture) that is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[PATH]\NDTEXTER.PPE [txt-file] [# of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[PATH]\NDTEXTER.PPE [txt-file] [# of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a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included sample menu called SMPLBULL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re ever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6.  Commandline Reference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TEXTER.PPE [Txt-file] [# of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NDTEXTER.PPE LICENSE.TX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7.  How To Use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8.  Registration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gistration needed for this PPE. If you like it,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9.  Credits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n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0.  Availability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Texter is released by us as a ZIP archive, but beware that it ma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to some other archiver by other sites. The origi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s NDTEXTnn.ZIP, where 'nn' is some kind of version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DTEXT10.ZIP f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version of NDTexter may be obtain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, Muttenz/Switzerland, Sysop 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1      [V.34 / X.75 IS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1-61-4630324      [voice / answering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ojenni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ry to keep the following sites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Air BBS, Salt Lake City, UT, USA, Sysop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-8976   14'400 Bps  HST Dual Standard/V32.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(801) 261 8979   28'800 Bps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ays to obtain the most recent programs of the ND-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 Development is distributing several FIDO-style file areas (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as all begin with 'PCB-'. In area PCB-PPE you will al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1.  Updates/Future Version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your language files and screens. It worke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Reader (nearly all languaged supported at this PPE!)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with NDTex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in also wishes and bug reports (hope there aren't an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ebruary, 18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