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ICE DAY MONEY MANAGER V1.00 [PPE] for PCB 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credit card PPE that uses the new accounting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 Board 15.2. Therefore this PPE runs only with PCB 15.2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 is simple. Just add this line to your CMD.LST file and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    Security  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             ========      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                    0            C:\PCB\PPE\NDMONEY\NDMONEY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can enter nonvalid credit cards or stolen credit card numb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CARDS.DAT file. Do NOT erase the [EOF] or the PPE will not work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 the $LIST. files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can ADD further NDTEXT and PICA and PICB files. Chang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LEASE SEND A COPY OF YOUR LANGUAGE FILES AND MODIFIED SCREEN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 I will include these screens and text files in fur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 course the donnator will be mentioned. Support this maste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ork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SCREENS: You can change everything that is OUT of the "mon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ave the black space that reflects the display of the monito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. Otherwise the PPE won't work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ETA version of the PPE does not need to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rst non-beta release you can obtain a personaliz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will cost you only a smal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D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++41-61-46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2:301/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Furth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PPE or have suggestions to make it better, 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PPE of the same kind. Just write me a message and I will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P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Day Easy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Day Off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Day Access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Day Mone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ook around and seek for files with the name ND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high quality and good PPE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