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Y-KO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-25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Y-KON.PPE is an animated "W" replacement. It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, but hey how many options that write to PCB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displayed? Colors however are a different matter,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of MTY-KON.PPE is relitively easy, Just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your cmd.lst or from your wherever you normaly start you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auch mine from the .m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ader enclosed is the header that I used to d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y be replaced. Just rename you favori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TY-KON.PCB and place in the same directory that MTY-KO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s. The header file must be 7 lin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