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MORTALITY]</w:t>
      </w:r>
      <w:r>
        <w:rPr>
          <w:rtl w:val="true"/>
        </w:rPr>
        <w:t>ޱ</w:t>
      </w:r>
      <w:r>
        <w:rPr/>
        <w:t xml:space="preserve">�� ���� </w:t>
      </w:r>
      <w:r>
        <w:rPr/>
        <w:t>MORTALITY PPE Division Presents ���� ����[MORTALITY]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���������� </w:t>
      </w:r>
      <w:r>
        <w:rPr/>
        <w:t>IRC Style User Kicker ���������������Author: Mr. Menor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������������� </w:t>
      </w:r>
      <w:r>
        <w:rPr/>
        <w:t>Version: N/A ����������������������a.k.a: menor@xs4all.nl��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 xml:space="preserve">޳�������������� </w:t>
      </w:r>
      <w:r>
        <w:rPr>
          <w:rtl w:val="true"/>
        </w:rPr>
        <w:t>[</w:t>
      </w:r>
      <w:r>
        <w:rPr/>
        <w:t>31</w:t>
      </w:r>
      <w:r>
        <w:rPr>
          <w:rtl w:val="true"/>
        </w:rPr>
        <w:t>-</w:t>
      </w:r>
      <w:r>
        <w:rPr/>
        <w:t>05</w:t>
      </w:r>
      <w:r>
        <w:rPr>
          <w:rtl w:val="true"/>
        </w:rPr>
        <w:t>-</w:t>
      </w:r>
      <w:r>
        <w:rPr/>
        <w:t>95</w:t>
      </w:r>
      <w:r>
        <w:rPr>
          <w:rtl w:val="true"/>
        </w:rPr>
        <w:t>]</w:t>
      </w:r>
      <w:r>
        <w:rPr/>
        <w:t xml:space="preserve"> ������������������������������IRC-Nick: Meno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FILES INCLUDED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MTY-KICK.DOC       Guess... :)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MTY-KICK.PPE       The actual PPE.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MTY-KICK.CFG    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MTY.NFO            Group layout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FILE_ID.DIZ        Description file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-CC-               Some crummy add, but hey..I'm proud of it..did it my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GENERAL PROGRAM INFO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my first PPE for MORTALITY, it's no biggy &lt;grin&gt;, but expect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very soon. This is one of those "two-hours-work-of-coding" PPE's.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worthy I hop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y board I have a matrix and a systempassword, to prevent the la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geeks from entering my board. But sometimes these dickheads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when to quit fucking around. Or even worse, they manag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! That's why I thought it would be nice if I could kick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key-press. I was greatly inspired by the way some IRC scripts kick 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channel. That's why this PPE works in a simila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INSTALLA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install it as a function key in PCBSETUP. Goe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PCB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: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: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 a key you like:  F-Key #1  : !C:\PCB\MTY\MTY-KICK.PPE /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he user to be locked out edit the .CFG file, and put Y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al letters) on the first line. That's 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y kicking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NOTE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I said, it's nothing great, but I'll be releasing a (working!) Ansi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ery PPE real soon. Also be on the lookout for my new Filepoint PP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L's Databas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na contact me for some weird reason, call my board and choose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that kewl Norton Commander Matrix, and fill out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many). When it asks for the systempassword, it's: HELL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me some kind of mail when you want axxes. No mail/comment=no axx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contact me on one of the following net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et     menor@xs4all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IRC:menor, channel: #M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ezNet      696:1031/1  [WH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adNet         99:114/1  [EuroH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anityNet    708:131/1  [DutchH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keNet         111:31/2  [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Mr. Men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 </w:t>
      </w:r>
      <w:r>
        <w:rPr/>
        <w:t xml:space="preserve">[ADD]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 �����   ��</w:t>
      </w:r>
      <w:r>
        <w:rPr/>
        <w:t>M� ������������������������Ŀ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   </w:t>
      </w:r>
      <w:r>
        <w:rPr/>
        <w:t>"It's a Way of life"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</w:t>
      </w:r>
      <w:r>
        <w:rPr/>
        <w:t>.������������[�T�H�E  B�O�A�R�D�]����������.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</w:t>
      </w:r>
      <w:r>
        <w:rPr/>
        <w:t>GaTe #1:+31-2550-16648 � 28k8 V.Fast Class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</w:t>
      </w:r>
      <w:r>
        <w:rPr/>
        <w:t>GaTe #2:+31-!PrI-VaTe! � 19k2 V.Terbo (Private)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.����������[�G�E�T  I�N�T�O  P�H�R�E�A�K�M�O�D�E�]���������.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 � </w:t>
      </w:r>
      <w:r>
        <w:rPr/>
        <w:t>Running PCB 15.2/10 �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� </w:t>
      </w:r>
      <w:r>
        <w:rPr/>
        <w:t>0-7 Day Warez � 2 Gig's � Fast Warez on CD or Tape 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� </w:t>
      </w:r>
      <w:r>
        <w:rPr/>
        <w:t>1200+ PCB Utils � Mortality PPE Coding Division �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� </w:t>
      </w:r>
      <w:r>
        <w:rPr/>
        <w:t>Extensive Message Area � Big H/P/A/V Section �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� </w:t>
      </w:r>
      <w:r>
        <w:rPr/>
        <w:t>3800+ of VIRII � Phreaking SyZo �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</w:t>
      </w:r>
      <w:r>
        <w:rPr/>
        <w:t>Founder of WarezNet � THE MailingNet for Groups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</w:t>
      </w:r>
      <w:r>
        <w:rPr/>
        <w:t>The Menace Corp. Courier HQ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    </w:t>
      </w:r>
      <w:r>
        <w:rPr/>
        <w:t>MORTALITY Dutch HQ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</w:t>
      </w:r>
      <w:r>
        <w:rPr/>
        <w:t>The Terrorizers Assault Brigade Dutch HQ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    </w:t>
      </w:r>
      <w:r>
        <w:rPr/>
        <w:t>ERROR ART Dutch HQ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        </w:t>
      </w:r>
      <w:r>
        <w:rPr/>
        <w:t>SCuM Member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</w:t>
      </w:r>
      <w:r>
        <w:rPr/>
        <w:t>.������������[�A�F�F�I�L�I�A�T�E�D ]����������.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</w:t>
      </w:r>
      <w:r>
        <w:rPr/>
        <w:t>WarezNet World HQ � 696:1031/0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</w:t>
      </w:r>
      <w:r>
        <w:rPr/>
        <w:t>DeadNet Euro HUB � 99:114/1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</w:t>
      </w:r>
      <w:r>
        <w:rPr/>
        <w:t>InsanityNet Dutch HUB � 708:131/1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   </w:t>
      </w:r>
      <w:r>
        <w:rPr/>
        <w:t>NukeNet Site � 111:31/2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       </w:t>
      </w:r>
      <w:r>
        <w:rPr/>
        <w:t>Your SysGod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   ���� </w:t>
      </w:r>
      <w:r>
        <w:rPr/>
        <w:t>Mr. Menor ����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do greetz and shit.. too lame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